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</w:t>
        <w:br/>
        <w:t xml:space="preserve">     ЧРЕЗВЫЧАЙНЫХ СИТУАЦИЙ</w:t>
        <w:br/>
        <w:t xml:space="preserve">  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11.03.2025</w:t>
        <w:tab/>
        <w:tab/>
        <w:tab/>
        <w:tab/>
        <w:tab/>
        <w:t xml:space="preserve">                                                      </w:t>
      </w:r>
      <w:r>
        <w:rPr>
          <w:b/>
          <w:sz w:val="28"/>
          <w:szCs w:val="28"/>
          <w:u w:val="single"/>
        </w:rPr>
        <w:t xml:space="preserve">№_12_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 и обеспечению безопасности людей на водных объектах на территории Ольгинского муниципального округа в весен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обеспечения безопасности людей, охраны их жизни и здоровья на водных объектах в осенне-зимний период 2024-2025 г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 соответствии с требованиями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в  соответствии с постановлением Губернатора Приморского края от 24.04.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в целях обеспечения безопасности людей на водных объектах муниципального округа в весенний период 2025 года, на основании Устава Ольгинского муниципального округа, комиссия по предупреждению и ликвидации чрезвычайных ситуаций и обеспечению пожарной безопасности администрации муниципального округа (далее – оперативный шта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тить выход, а также выезд на лед гражданам и организациям с 12.03.2025 года до конца таяния ледового покрова.                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8"/>
          <w:szCs w:val="28"/>
        </w:rPr>
        <w:t>Оперативному штабу принять меры по недопущению гибели и травматизма людей на водных объектах Ольгинского муниципального округа и создания безопасных условий для населения при их пользовании в весенний - летний период 2025 год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маневренную группу с целью организации патрулирования мест выхода людей для подлёдного лова рыбы, а также мест несанкционированных (запрещенных) ледовых переправ на территории Ольгинского муниципального округа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– МКУ «ГО,ЧС и ЕДДС администрации Ольгинского муниципального округа – руководитель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– отдела по исполнению административного законодательства администрации Ольг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– отдела по работе с территориями администрации Ольг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участка Центра ГИМС ГУ МЧС РФ по Приморскому краю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Ольгинского межрайонного отдела по контролю, надзору, охраны водных биоресурсов и среды их обита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ПП № 16 «Кавалеровский» ОМВД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ителю маневренной группы в целях предупреждения несчастных случаев на водных объектах, расположенных на территории Оль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ериод с 12.03.2025 года организовать работу маневренной группы с целью осуществления патрулирования мест массового выхода населения на водные объекты в границах Ольгинского муниципального округа, особое внимание уделять местам несанкционированных (запрещенных) ледовых пере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документирование выявленных фактов нарушения правил охраны жизни людей на водных объектах с привлечением граждан к административной ответственности по ч.1 ст. 3.12.  Закона   Приморского края от 05.03.2007 г № 44-КЗ «Об административных правонарушениях в Примо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ацию о результатах патрулирования еженедельно предоставлять в МКУ «ГО,ЧС и ЕДДС администрации Ольгинского муниципального округа с обязательным отражением сведений о наличии информационных знаков в местах несанкционированных и  запрещенных для оборудования ледовых пере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КУ «Ольгинский ОНО» (Лисеенко О.Н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ведение профилактических занятий (бесед) с детьми в дошкольных и общеобразовательных учреждениях Ольгинского муниципального округа по мерам безопасности на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 и учреждений Ольгинского муниципального округа независимо от форм собственности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ланировании коллективных мероприятий на водоёмах, в том числе выездов на любительский лов рыбы, обеспечить соблюдение правил охраны жизни людей на водных объектах, назначить должностное лицо, ответственное за безопасность участников мероприятий, соблюдение общественного порядка и охраны окружающей среды, обеспечить согласование проведения мероприятий с участком Центра ГИМС ГУ МЧС РФ по Примо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вести до работников меры безопасности на водоемах в зимний период и правила оказания первой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КУ «ГО, ЧС и ЕДДС администрации Ольгинского муниципального округа» (Кузнецов В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12 марта 2025 года согласовать с Ольгинским инспекторским участком Центра ГИМС ГУ МЧС РФ по Приморскому краю (Понамарев Д.Ю.)  места установки информационных знаков о запрете выхода и выезда на лёд в населенных пунктах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информирование населения о работе маневренной группы и пропаганде знаний о мерах безопасности на водных объектах в Ольгинском муниципальном округе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МКУ «ГО, ЧС и ЕДДС администрации муниципального округа»</w:t>
      </w:r>
      <w:r>
        <w:rPr>
          <w:sz w:val="28"/>
          <w:szCs w:val="28"/>
        </w:rPr>
        <w:t xml:space="preserve"> (Кузнецов В.В) совместно с Ольгинским инспекторским участком Центра ГИМС ГУ МЧС РФ по Приморскому краю (Пономарев Д.Ю.), отделом по работе с территориями администрации Ольгинского муниципального округа (Каверзина Н.В.), отделом по исполнению административного законодательства  администрации Ольгинского муниципального округ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нформирование граждан о </w:t>
      </w:r>
      <w:r>
        <w:rPr>
          <w:color w:val="000000"/>
          <w:sz w:val="28"/>
          <w:szCs w:val="28"/>
        </w:rPr>
        <w:t>запретите выезда и передвижения с использованием транспортных средств или иных устройств, предназначенных для перевозки людей, грузов или оборудования по льду водоёмов, расположенных на территории Ольги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местах массового выхода на лёд любителей зимней рыбалки выставить знаки с предупреждающей надписью (Прилагается). В местах общего пользования и массового пребывания людей разместить информационные листовки с предупреждающей информацией об ограничении и опасности выхода на лё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у организационной работы аппарата администрации Ольгинского муниципального округа разместить настоящее решение на официальном сайте администрации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    Е.Э. Ванников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ЧС и ПБ от 11.03.2025 №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льгинского инспекторского участка Центра ГИМС ГУ МЧС РФ по Приморскому кр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Д.Ю. Понама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20      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 установки запрещающих знаков (аншлагов) в традиционных местах выхода людей и выезда механических транспортных средств на лёд водоемов, расположенных на территории Ольгинского муниципального округа</w:t>
      </w:r>
    </w:p>
    <w:p>
      <w:pPr>
        <w:pStyle w:val="Normal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394"/>
        <w:gridCol w:w="1560"/>
        <w:gridCol w:w="155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ложение места, запрещённого для выхода на лёд, границы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ки, озера, водо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выставленных запрещающих знак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 Ольга (пересечение ул. Дзержинского и ул. Набережная в районе лодочной ста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та</w:t>
            </w:r>
          </w:p>
          <w:p>
            <w:pPr>
              <w:pStyle w:val="Normal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ль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гт Ольга (пересечение ул. 8-марта и ул. Наберж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та</w:t>
            </w:r>
          </w:p>
          <w:p>
            <w:pPr>
              <w:pStyle w:val="Normal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ль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 Ольга (ул. 8-марта (район старых «пирсов»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та</w:t>
            </w:r>
          </w:p>
          <w:p>
            <w:pPr>
              <w:pStyle w:val="Normal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ль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 Веселый-Яр (на берегу залива «Владимира» (в районе моста через р. «Тумановка»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ив «Влади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 Тимофеевка (район озеро «Пресн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зеро «Прес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пя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6:00Z</dcterms:created>
  <dc:creator>All</dc:creator>
  <dc:description/>
  <cp:keywords/>
  <dc:language>en-US</dc:language>
  <cp:lastModifiedBy>User</cp:lastModifiedBy>
  <cp:lastPrinted>2025-03-11T15:00:00Z</cp:lastPrinted>
  <dcterms:modified xsi:type="dcterms:W3CDTF">2025-03-12T00:55:00Z</dcterms:modified>
  <cp:revision>105</cp:revision>
  <dc:subject/>
  <dc:title>               </dc:title>
</cp:coreProperties>
</file>