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24.04.2025                                                                                                        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мерах по обеспечению пожарной безопасности при прохождении </w:t>
            </w:r>
            <w:r>
              <w:rPr>
                <w:b/>
                <w:sz w:val="28"/>
                <w:szCs w:val="28"/>
              </w:rPr>
              <w:t>особого противопожарного режима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в соответствии с решениями оперативного штаба Приморского края от 25.02.2025 «О мерах по предупреждения чрезвычайных ситуаций на территории Приморского края в связи с ухудшением пожарной обстановки» а также во исполнении постановления администрации Ольгинского муниципального округа от 18.02.2025 № 116 «О введении на территории Ольгинского муниципального округа особого противопожарного режима»,</w:t>
      </w:r>
      <w:r>
        <w:rPr>
          <w:color w:val="000000"/>
          <w:sz w:val="28"/>
          <w:szCs w:val="22"/>
          <w:lang w:eastAsia="en-US"/>
        </w:rPr>
        <w:t xml:space="preserve"> в целях снижения количества пожаров,  а также в целях реализации мероприятий, направленных на предупреждение гибели и травматизма при пожарах,</w:t>
      </w:r>
      <w:r>
        <w:rPr>
          <w:sz w:val="28"/>
          <w:szCs w:val="28"/>
        </w:rPr>
        <w:t xml:space="preserve"> с целью предупреждения ЧС, а также   для организации и проведения работ по очистке пожароопасных участков и приведения их в надлежащее пожарно-безопасное состояние,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2. МКУ «ГО, ЧС и ЕДДС администрации Ольгинского муниципального округа» (Кузнецов В.В.), </w:t>
      </w:r>
      <w:r>
        <w:rPr>
          <w:rStyle w:val="FontStyle15"/>
          <w:sz w:val="28"/>
          <w:szCs w:val="28"/>
        </w:rPr>
        <w:t xml:space="preserve">совместно с 31 ОПС (Лесовой А.Г.), </w:t>
      </w:r>
      <w:r>
        <w:rPr>
          <w:rFonts w:eastAsia="Calibri"/>
          <w:sz w:val="28"/>
          <w:szCs w:val="28"/>
          <w:lang w:eastAsia="en-US"/>
        </w:rPr>
        <w:t xml:space="preserve">МУП «ЖКХ Ольга» (Абрамов Н.П.) продолжить проведение мероприятий по обследованию </w:t>
      </w:r>
      <w:r>
        <w:rPr>
          <w:rStyle w:val="FontStyle15"/>
          <w:sz w:val="28"/>
          <w:szCs w:val="28"/>
        </w:rPr>
        <w:t xml:space="preserve">источников наружного противопожарного водоснабжения на территории Ольгинского муниципального округа в весенний период до 25.05.2025 года согласно имеющегося плана и распоряжения ГУ МЧС России по Приморскому краю от 18.03.2025 № ИП-252-118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2.1. совместно с 31 ОПС (Лесовой А.Г.), продолжить работу в населенных пунктах Ольгинского муниципального округа по набору граждан в добровольно-пожарную друж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Ольгинского муниципального округа (Ситникова А.А.), для заключения договоров ГПХ и оплаты за проведение работ по очистке территории от сухой травянистой растительности, горючих материалов в населенных пунктах Ольгинского муниципального округа выделить МКУ «ГО,ЧС и ЕДДС администрации Ольгинского муниципального округа» из резервного фонда 500500,00 (пятьсот тысяч пятьсот рублей)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работе с территориями администрации Ольгинского муниципального округа (Каверзина Н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х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), для организации и проведения работ по очистке указанных и иных пожароопасных участков;</w:t>
      </w:r>
    </w:p>
    <w:p>
      <w:pPr>
        <w:pStyle w:val="Normal"/>
        <w:spacing w:before="0" w:after="5"/>
        <w:ind w:right="33" w:firstLine="709"/>
        <w:jc w:val="both"/>
        <w:rPr/>
      </w:pPr>
      <w:r>
        <w:rPr>
          <w:sz w:val="28"/>
          <w:szCs w:val="28"/>
        </w:rPr>
        <w:t>4.2. подготовить агитационные материалы по вступлению в добровольно-пожарную дружину, разместить агитационные материалы во всех населенных пунктах Ольгинского муниципального округа.</w:t>
      </w:r>
    </w:p>
    <w:p>
      <w:pPr>
        <w:pStyle w:val="Normal"/>
        <w:spacing w:before="0" w:after="5"/>
        <w:ind w:right="33"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МКУ «Ольгинский ОНО» (Лисеенко О.Н.),</w:t>
      </w:r>
      <w:r>
        <w:rPr>
          <w:sz w:val="28"/>
          <w:szCs w:val="28"/>
        </w:rPr>
        <w:t xml:space="preserve"> КГБУЗ «Ольгинская ЦРБ» (Исаева В.В.), МКУ Культура и библиотеки Ольгинского МО (Давтян А.И.),</w:t>
      </w:r>
      <w:r>
        <w:rPr>
          <w:iCs/>
          <w:sz w:val="28"/>
          <w:szCs w:val="28"/>
        </w:rPr>
        <w:t xml:space="preserve"> ООО УК «Восток» (Ситарский С.В.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Ольгинский» КГУП «Примтеплоэнерго» (Козаков В.Е.), продолжить работу на подведомственных территориях по очистке территорий от сухой травянистой растительности, горючих материалов и мусора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й работы аппарата администрации Ольгинского муниципального округа (Иосипчук Е.Ю.) разместить данное решение на официальном сайте Ольг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пресс-службы и протокола администрации Ольгинского муниципального округа (Бабич А.В.) проинформировать население и организации о сложившейся ситуации с использованием имеющихся социальных сетей, средств массовой информаци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льгинского муниципального округ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КЧС и О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Л.Ю. Володина </w:t>
      </w:r>
    </w:p>
    <w:sectPr>
      <w:type w:val="nextPage"/>
      <w:pgSz w:w="11906" w:h="16838"/>
      <w:pgMar w:left="1418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4-24T11:50:00Z</cp:lastPrinted>
  <dcterms:modified xsi:type="dcterms:W3CDTF">2025-04-24T02:17:00Z</dcterms:modified>
  <cp:revision>134</cp:revision>
  <dc:subject/>
  <dc:title>               </dc:title>
</cp:coreProperties>
</file>