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</w:tabs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аемые жители Ольгинского муниципального округа!</w:t>
      </w:r>
    </w:p>
    <w:p>
      <w:pPr>
        <w:pStyle w:val="TextBodyIndent"/>
        <w:tabs>
          <w:tab w:val="clear" w:pos="0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Главой Ольгинского муниципального округа Приморского края назначены общественные обсуждения по проекту решения Думы Ольгинского муниципального округа Приморского края «О внесении изменений в Правила благоустройства территории Ольгинского муниципального округа Приморского края, утвержденные решением Думы Ольгинского муниципального округа Приморского края от 28.03.2023 № 41-НПА»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, подлежащий рассмотрению на общественных обсуждения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территории Ольгинского муниципального округа Приморского края, утвержденные решением Думы Ольгинского муниципального округа Приморского края от 28.03.2023 № 41-НП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щественных обсу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роведению общественных обсу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ок проведения общественных обсуждений по проекту, подлежащему рассмотрению на общественных обсужд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с 21 февраля 2025 год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 21 марта 2025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сто и дата открытия экспозиции или экспозиций проекта, подлежащего рассмотрению на общественных обсужд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Ольгинского муниципального округа по адресу: Приморский край, Ольгинский район, пгт Ольга ул. Ленинская д.8 (3-й этаж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21 февраля 2025 год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ок проведения экспозиции или экспозиций проекта, о днях и часах, в которые возможно посещение указанных экспозиции или экспоз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 февраля 2025 года по 21 марта 2025 года в рабочие дни с 9:00 до 13:00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орядок, срок и форма внесения участниками общественных обсуждений предложений и замечаний, касающихся проекта, подлежащего рассмотрению на общественных обсуждения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 21 февраля 2025 года по 14 марта 2025 года участники, прошедшие идентификацию, имеют право вносить предложения и замечания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средством официального сайта или информационных систем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письменной форме в адрес организатора общественных обсуждени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) посредством записи в книге (журнале) учета посетителей экспозиции проекта, подлежащего рассмотрению на общественных обсуждениях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представление указанны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Ольгинского муниципального округа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olg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sz w:val="27"/>
                <w:szCs w:val="27"/>
              </w:rPr>
              <w:t xml:space="preserve"> «Администрация» / «Общественные обсуждения» / «2025 год»/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l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43:00Z</dcterms:created>
  <dc:creator>Ананьева</dc:creator>
  <dc:description/>
  <cp:keywords/>
  <dc:language>en-US</dc:language>
  <cp:lastModifiedBy>User</cp:lastModifiedBy>
  <cp:lastPrinted>2025-02-14T14:43:00Z</cp:lastPrinted>
  <dcterms:modified xsi:type="dcterms:W3CDTF">2025-02-14T04:46:00Z</dcterms:modified>
  <cp:revision>11</cp:revision>
  <dc:subject/>
  <dc:title>Организационный комитет по проведению публичных слушаний сообщает, что по инициативе главы администрации Ольгинского муниципального района 01 апреля 2016 года в 14 часов в конференц-зале (2-й этаж) здания администрации Ольгинского муниципального района п</dc:title>
</cp:coreProperties>
</file>