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3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нкурса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ение в кадровый резерв муниципальной службы на долж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отдела архитектуры и земельных отношений управления жилищно-коммунального хозяйства, имущественных отношений, градостроительства и 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льгинского муниципального округа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нкурс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ение в кадровый резерв муниципальной службы на должность начальника отдела архитектуры и земельных отношений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,</w:t>
      </w:r>
      <w:r>
        <w:rPr>
          <w:color w:val="000000"/>
          <w:sz w:val="28"/>
          <w:szCs w:val="28"/>
          <w:shd w:fill="FFFFFF" w:val="clear"/>
        </w:rPr>
        <w:t xml:space="preserve"> назначенный на 26.05.2025, перенесен на 04.08.2025 ввиду отсутствия необходимого количества членов комиссии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40:00Z</dcterms:created>
  <dc:creator>Admin</dc:creator>
  <dc:description/>
  <cp:keywords/>
  <dc:language>en-US</dc:language>
  <cp:lastModifiedBy>Черных</cp:lastModifiedBy>
  <cp:lastPrinted>2025-05-28T10:38:00Z</cp:lastPrinted>
  <dcterms:modified xsi:type="dcterms:W3CDTF">2025-05-28T00:38:00Z</dcterms:modified>
  <cp:revision>45</cp:revision>
  <dc:subject/>
  <dc:title>ИНФОРМАЦИЯ</dc:title>
</cp:coreProperties>
</file>