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04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5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/>
        <w:tc>
          <w:tcPr>
            <w:tcW w:w="937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конкурса на включение в кадровый резерв муниципальной службы на должность начальника отдела внутреннего муниципального финансового контроля администрации Ольгинск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униципального округа Приморского края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решением Думы Ольгинского муниципального округа Приморского края от 28.03.2023 № 39-НПА «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», постановлением администрации Ольгинского муниципального округа от 28.03.2024 № 178 «Об утверждении Порядка работы конкурсной комиссии по проведению конкурсов на замещение вакантной должности муниципальной службы и включению в кадровый резерв в администрации Ольгинского муниципального округа и состава конкурсной комиссии для проведения конкурсов на замещение вакантной должности муниципальной службы и включению в кадровый резерв в администрации Ольгинского муниципального округа», Уставом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включение в кадровый резерв муниципальной службы на должность начальника отдела внутреннего муниципального финансового контроля администрации Ольгинского муниципального округа Приморского края (далее – Конкурс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2. Организовать прием документов для участия в Конкурсе в срок с 21 апреля 2025 года по 16 мая 2025 года включитель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3. Провести Конкурс с 12.00 до 13.00 часов 27 мая 2025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Отделу организационной работы аппарата администрации Ольгинского муниципального округа официально обнародовать настоящее распоряжение и разместить на официальном сайте Ольгинского муниципального округа Приморского кра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 о. главы Ольгинского муниципального округа                                        А.В. Чевтаева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5-04-10T15:39:00Z</cp:lastPrinted>
  <dcterms:modified xsi:type="dcterms:W3CDTF">2025-04-15T01:48:00Z</dcterms:modified>
  <cp:revision>53</cp:revision>
  <dc:subject/>
  <dc:title>               </dc:title>
</cp:coreProperties>
</file>