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4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льгинского муниципального 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 Федерального закона от 02.03.2007 № 25-ФЗ «О муниципальной службе в Российской Федерации»,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, утвержденного решением Думы Ольгинского муниципального округа Приморского края от 28.03.2023 № 39-НПА, 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рганизовать прием документов для участия в Конкурсе в срок с 21 апреля 2025 года по 16 мая 2025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6.00 до 17.00 часов 26 ма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Ольгинского муниципального округа                                        А.В. Чевтаева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10T15:41:00Z</cp:lastPrinted>
  <dcterms:modified xsi:type="dcterms:W3CDTF">2025-04-15T01:48:00Z</dcterms:modified>
  <cp:revision>52</cp:revision>
  <dc:subject/>
  <dc:title>               </dc:title>
</cp:coreProperties>
</file>