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муниципальной службы и кадров аппарата администрации Ольгинского муниципального 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муниципальной службы и кадров аппарата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рганизовать прием документов для участия в Конкурсе в срок с 21 апреля 2025 года по 16 мая 2025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0.00 до 11.00 часов 26 ма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Ольгинского муниципального округа                                        А.В. Чевтаева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10T15:43:00Z</cp:lastPrinted>
  <dcterms:modified xsi:type="dcterms:W3CDTF">2025-04-15T01:47:00Z</dcterms:modified>
  <cp:revision>51</cp:revision>
  <dc:subject/>
  <dc:title>               </dc:title>
</cp:coreProperties>
</file>