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.04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8"/>
      </w:tblGrid>
      <w:tr>
        <w:trPr/>
        <w:tc>
          <w:tcPr>
            <w:tcW w:w="944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муниципального округа Приморского края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, 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закупок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Организовать прием документов для участия в Конкурсе в срок с 21 апреля 2025 года по 16 мая 2025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09.00 до 10.00 часов 27 ма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 о. главы Ольгинского муниципального округа                                        А.В. Чевтаева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4-10T15:47:00Z</cp:lastPrinted>
  <dcterms:modified xsi:type="dcterms:W3CDTF">2025-04-15T01:46:00Z</dcterms:modified>
  <cp:revision>54</cp:revision>
  <dc:subject/>
  <dc:title>               </dc:title>
</cp:coreProperties>
</file>