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.04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0-р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ведении конкурса на включение в кадровый резерв муниципальной службы на должность начальника отдела экономического развития управления жилищно-коммунального хозяйства, имущественных отношений, градостроительства и экономического развит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и Ольгинского муниципального округ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Приморского края 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решением Думы Ольгинского муниципального округа Приморского края от 28.03.2023 № 39-НПА «Об утверждении Положения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», постановлением администрации Ольгинского муниципального округа от 28.03.2024 № 178 «Об утверждении Порядка работы конкурсной комиссии по проведению конкурсов на замещение вакантной должности муниципальной службы и включению в кадровый резерв в администрации Ольгинского муниципального округа и состава конкурсной комиссии для проведения конкурсов на замещение вакантной должности муниципальной службы и включению в кадровый резерв в администрации Ольгинского муниципального округа», Уставом Ольгинского муниципального округа Приморского кра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Объявить конкурс на включение в кадровый резерв муниципальной службы на должность начальника отдела экономического развития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 Приморского края (далее – Конкурс)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>2. Организовать прием документов для участия в Конкурсе в срок с 21 апреля 2025 года по 16 мая 2025 года включительн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3. Провести Конкурс с 10.00 до 11.00 часов 27 мая 2025 года в конференц-зале (2 этаж) здания администрации Ольгинского муниципального округа Приморского края по адресу: пгт Ольга, ул. Ленинская, д. 8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Отделу организационной работы аппарата администрации Ольгинского муниципального округа официально обнародовать настоящее распоряжение и разместить на официальном сайте Ольгинского муниципального округа Приморского края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 о. главы Ольгинского муниципального округа                                        А.В. Чевтаева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7:00Z</dcterms:created>
  <dc:creator>All</dc:creator>
  <dc:description/>
  <cp:keywords/>
  <dc:language>en-US</dc:language>
  <cp:lastModifiedBy>Лаврова</cp:lastModifiedBy>
  <cp:lastPrinted>2025-04-10T15:51:00Z</cp:lastPrinted>
  <dcterms:modified xsi:type="dcterms:W3CDTF">2025-04-15T01:46:00Z</dcterms:modified>
  <cp:revision>56</cp:revision>
  <dc:subject/>
  <dc:title>               </dc:title>
</cp:coreProperties>
</file>