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37-р 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финансового отдела администрации Ольгинского муниципальн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финансового отдела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рганизовать прием документов для участия в Конкурсе в срок с 21 апреля 2025 года по 16 мая 2025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1.00 до 12.00 часов 27 ма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Ольгинского муниципального округа                                        А.В. Чевтаева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10T16:11:00Z</cp:lastPrinted>
  <dcterms:modified xsi:type="dcterms:W3CDTF">2025-04-15T01:44:00Z</dcterms:modified>
  <cp:revision>54</cp:revision>
  <dc:subject/>
  <dc:title>               </dc:title>
</cp:coreProperties>
</file>