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6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юридического отдела администрации Ольгинского муницип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круга 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юридического отдела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Организовать прием документов для участия в Конкурсе в срок с 21 апреля 2025 года по 16 мая 2025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Провести Конкурс с 12.00 до 13.00 часов 26 ма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Ольгинского муниципального округа                                        А.В. Чевтаева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4-10T16:12:00Z</cp:lastPrinted>
  <dcterms:modified xsi:type="dcterms:W3CDTF">2025-04-15T01:40:00Z</dcterms:modified>
  <cp:revision>55</cp:revision>
  <dc:subject/>
  <dc:title>               </dc:title>
</cp:coreProperties>
</file>