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5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экономического развития управления жилищно-коммунального хозяйства, имущественных отношений, градостроительства и экономического развит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Ольгинского муниципального окру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0.00 до 11.00 часов 05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3:58:00Z</cp:lastPrinted>
  <dcterms:modified xsi:type="dcterms:W3CDTF">2025-05-29T01:41:00Z</dcterms:modified>
  <cp:revision>58</cp:revision>
  <dc:subject/>
  <dc:title>               </dc:title>
</cp:coreProperties>
</file>