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5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2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включение в кадровый резерв муниципальной службы на должность начальника отдела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16 июня 2025 года по 11 июл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5.00 до 16.00 часов 04 авгус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. главы Ольгинского муниципального округа                                    Л. Ю. Володи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5-28T12:51:00Z</cp:lastPrinted>
  <dcterms:modified xsi:type="dcterms:W3CDTF">2025-05-29T01:39:00Z</dcterms:modified>
  <cp:revision>54</cp:revision>
  <dc:subject/>
  <dc:title>               </dc:title>
</cp:coreProperties>
</file>