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.05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1-р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конкурса на включение в кадровый резерв муниципальной службы на должность начальника отдела бухгалтерского учета и отчетности администрации Ольгинского муниципального округа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решением Думы Ольгинского муниципального округа Приморского края от 28.03.2023 № 39-НПА «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», постановлением администрации Ольгинского муниципального округа от 28.03.2024 № 178 «Об утверждении Порядка работы конкурсной комиссии по проведению конкурсов на замещение вакантной должности муниципальной службы и включению в кадровый резерв в администрации Ольгинского муниципального округа и состава конкурсной комиссии для проведения конкурсов на замещение вакантной должности муниципальной службы и включению в кадровый резерв в администрации Ольгинского муниципального округа», Уставом Ольгинского муниципального округа Приморского кра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бъявить конкурс на включение в кадровый резерв муниципальной службы на должность начальника отдела бухгалтерского учета и отчетности администрации Ольгинского муниципального округа Приморского края (далее – Конкурс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рганизовать прием документов для участия в Конкурсе в срок с 16 июня 2025 года по 11 июля 2025 года включи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3. Провести Конкурс с 14.00 до 15.00 часов 04 августа 2025 года в конференц-зале (2 этаж) здания администрации Ольгинского муниципального округа Приморского края по адресу: пгт Ольга, ул. Ленинская, д. 8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6"/>
          <w:szCs w:val="26"/>
        </w:rPr>
        <w:tab/>
        <w:t xml:space="preserve">4. Отделу организационной работы аппарата администрации Ольгинского муниципального округа официально обнародовать настоящее распоряжение и разместить на официальном сайте Ольгинского муниципального округа Приморского края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распоряжения оставляю за собой.</w:t>
      </w:r>
    </w:p>
    <w:p>
      <w:pPr>
        <w:pStyle w:val="Style15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 о. главы Ольгинского муниципального округа                                    Л. Ю. Володи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7:00Z</dcterms:created>
  <dc:creator>All</dc:creator>
  <dc:description/>
  <cp:keywords/>
  <dc:language>en-US</dc:language>
  <cp:lastModifiedBy>Лаврова</cp:lastModifiedBy>
  <cp:lastPrinted>2025-05-28T12:49:00Z</cp:lastPrinted>
  <dcterms:modified xsi:type="dcterms:W3CDTF">2025-05-29T01:39:00Z</dcterms:modified>
  <cp:revision>53</cp:revision>
  <dc:subject/>
  <dc:title>               </dc:title>
</cp:coreProperties>
</file>