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Объявление о проведении конкурса на включение в кадровый резерв муниципальной службы на должность начальника отдела по работе с территориями администрации Ольгинского муниципального 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по работе с территориями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21 апреля по 16 ма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27.05.2025 года с 15.00 до 16.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4-10T16:22:00Z</cp:lastPrinted>
  <dcterms:modified xsi:type="dcterms:W3CDTF">2025-04-10T06:22:00Z</dcterms:modified>
  <cp:revision>65</cp:revision>
  <dc:subject/>
  <dc:title>Объявление № 1 о проведении конкурса на замещение вакантной должности</dc:title>
</cp:coreProperties>
</file>