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9.05.2025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8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муниципальной службы и кадров аппарата администрации Ольгинского муниципального 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муниципальной службы и кадров аппарата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0.00 до 11.00 часов 04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2:42:00Z</cp:lastPrinted>
  <dcterms:modified xsi:type="dcterms:W3CDTF">2025-05-29T01:36:00Z</dcterms:modified>
  <cp:revision>53</cp:revision>
  <dc:subject/>
  <dc:title>               </dc:title>
</cp:coreProperties>
</file>