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.05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8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/>
        <w:tc>
          <w:tcPr>
            <w:tcW w:w="93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проведении конкурса на включение в кадровый резерв муниципальной службы на должность начальника отдела по молодежной политике и спорту администрации Ольгинского муниципального округа Приморского края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, 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отдела по молодежной политике и спорту администрации Ольгинского муниципального округа Приморского края (далее – Конкурс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рганизовать прием документов для участия в Конкурсе в срок с 16 июня 2025 года по 11 июля 2025 года включи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3. Провести Конкурс с 14.00 до 15.00 часов 05 августа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аспоряжения оставляю за собой.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 о. главы Ольгинского муниципального округа                                    Л. Ю. Володи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5-28T14:01:00Z</cp:lastPrinted>
  <dcterms:modified xsi:type="dcterms:W3CDTF">2025-05-29T01:44:00Z</dcterms:modified>
  <cp:revision>56</cp:revision>
  <dc:subject/>
  <dc:title>               </dc:title>
</cp:coreProperties>
</file>