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по молодежной политике и спорту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по молодежной политике и спорту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sz w:val="26"/>
          <w:szCs w:val="26"/>
        </w:rPr>
      </w:pPr>
      <w:r>
        <w:rPr>
          <w:sz w:val="26"/>
          <w:szCs w:val="26"/>
        </w:rPr>
        <w:t xml:space="preserve">Прием документов для участия в Конкурсе осуществляется в срок с 16 июня по 11 ию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textAlignment w:val="auto"/>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5.08.2025 года с 14.00 до 15.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textAlignment w:val="auto"/>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color w:val="0000FF"/>
            <w:sz w:val="26"/>
            <w:szCs w:val="26"/>
            <w:u w:val="single"/>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5-28T14:12:00Z</cp:lastPrinted>
  <dcterms:modified xsi:type="dcterms:W3CDTF">2025-05-28T04:12:00Z</dcterms:modified>
  <cp:revision>65</cp:revision>
  <dc:subject/>
  <dc:title>Объявление № 1 о проведении конкурса на замещение вакантной должности</dc:title>
</cp:coreProperties>
</file>