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.05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6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включение в кадровый резерв муниципальной службы на должность начальника финансового отдела администрации Ольгинского муниципа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круга Приморского края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, 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финансового отдела администрации Ольгинского муниципального округа Приморского края (далее – Конкурс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изовать прием документов для участия в Конкурсе в срок с 16 июня 2025 года по 11 июля 2025 года включ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3. Провести Конкурс с 11.00 до 12.00 часов 05 августа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 о. главы Ольгинского муниципального округа                                    Л. Ю. Володи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5-28T13:59:00Z</cp:lastPrinted>
  <dcterms:modified xsi:type="dcterms:W3CDTF">2025-05-29T01:42:00Z</dcterms:modified>
  <cp:revision>56</cp:revision>
  <dc:subject/>
  <dc:title>               </dc:title>
</cp:coreProperties>
</file>