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3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начальника отдела опеки и попечительств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отдела опеки и попечительств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8 февраля 2025 года по 21 марта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0.00 до 11.00 часов 31 мар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2-24T16:18:00Z</cp:lastPrinted>
  <dcterms:modified xsi:type="dcterms:W3CDTF">2025-02-25T07:00:00Z</dcterms:modified>
  <cp:revision>78</cp:revision>
  <dc:subject/>
  <dc:title>               </dc:title>
</cp:coreProperties>
</file>