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замещение вакантной должности руководителя аппарата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руководителя аппарата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28 февраля 2025 года по 21 марта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5.00 до 16.00 часов 31 мар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И. о. главы Ольгинского муниципального округа –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главы администрации Ольгинского </w:t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ab/>
        <w:t xml:space="preserve">               А.В. Чевтае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2-24T16:20:00Z</cp:lastPrinted>
  <dcterms:modified xsi:type="dcterms:W3CDTF">2025-02-25T06:56:00Z</dcterms:modified>
  <cp:revision>72</cp:revision>
  <dc:subject/>
  <dc:title>               </dc:title>
</cp:coreProperties>
</file>