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1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замещение вакантной должности начальника отдела пресс-службы и протокола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ъявить конкурс на замещение вакантной должности начальника отдела</w:t>
      </w:r>
      <w:r>
        <w:rPr/>
        <w:t xml:space="preserve"> </w:t>
      </w:r>
      <w:r>
        <w:rPr>
          <w:sz w:val="26"/>
          <w:szCs w:val="26"/>
        </w:rPr>
        <w:t xml:space="preserve">пресс-службы и протокола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24 января 2025 года по 14 февраля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1.00 до 12.00 часов 24 феврал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делу организационной работы аппарата администрации Ольгинского муниципального округа официально обнародовать настоящее постановление и разместить на официальном сайте Ольгинского муниципального округа Приморского края в информационно-телекоммуникационной сети «Интернет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И. о. главы Ольгинского муниципального округа –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главы администрации Ольгинского 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ab/>
        <w:t xml:space="preserve">               А.В. Чевтае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1-14T16:28:00Z</cp:lastPrinted>
  <dcterms:modified xsi:type="dcterms:W3CDTF">2025-01-17T05:51:00Z</dcterms:modified>
  <cp:revision>73</cp:revision>
  <dc:subject/>
  <dc:title>               </dc:title>
</cp:coreProperties>
</file>