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   </w:t>
      </w: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                           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.01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конкурса на замещение вакантной должности начальника финансового отдела администрации Ольгин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</w:t>
      </w:r>
      <w:r>
        <w:rPr/>
        <w:t xml:space="preserve">, </w:t>
      </w:r>
      <w:r>
        <w:rPr>
          <w:sz w:val="26"/>
          <w:szCs w:val="26"/>
        </w:rPr>
        <w:t>постановлением администрации Ольгинского муниципального округа от 28.03.2024 № 178 «Об утверждении Порядка работы конкурсной комиссии по проведению конкурсов на замещение вакантной должности муниципальной службы и включению в кадровый резерв в администрации Ольгинского муниципального округа и состава конкурсной комиссии для проведения конкурсов на замещение вакантной должности муниципальной службы и включению в кадровый резерв в администрации Ольгинского муниципального округа», 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замещение вакантной должности начальника финансового отдела администрации Ольгинского муниципального округа Приморского края (далее – Конкурс)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2. Организовать прием документов для участия в Конкурсе в срок с 24 января 2025 года по 14 февраля 2025 года включительно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3. Провести Конкурс с 14.00 до 15.00 часов 24 февраля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Отделу организационной работы аппарата администрации Ольгинского муниципального округа официально обнародовать настоящее постановление и разместить на официальном сайте Ольгинского муниципального округа Приморского края в информационно-телекоммуникационной сети «Интернет». 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распоряж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bCs/>
          <w:sz w:val="26"/>
          <w:szCs w:val="26"/>
        </w:rPr>
        <w:t>И. о. главы Ольгинского муниципального округа –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. о. главы администрации Ольгинского </w:t>
      </w:r>
    </w:p>
    <w:p>
      <w:pPr>
        <w:pStyle w:val="Style13"/>
        <w:spacing w:before="0" w:after="0"/>
        <w:jc w:val="both"/>
        <w:rPr/>
      </w:pPr>
      <w:r>
        <w:rPr>
          <w:bCs/>
          <w:sz w:val="26"/>
          <w:szCs w:val="26"/>
        </w:rPr>
        <w:t xml:space="preserve">муниципального округа                                           </w:t>
        <w:tab/>
        <w:tab/>
        <w:tab/>
        <w:t xml:space="preserve">               А.В. Чевтаева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1-14T16:31:00Z</cp:lastPrinted>
  <dcterms:modified xsi:type="dcterms:W3CDTF">2025-01-17T05:51:00Z</dcterms:modified>
  <cp:revision>72</cp:revision>
  <dc:subject/>
  <dc:title>               </dc:title>
</cp:coreProperties>
</file>