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                           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.04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6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/>
        <w:tc>
          <w:tcPr>
            <w:tcW w:w="93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 проведении конкурса на замещение вакантной должности начальника управления жилищно-коммунального хозяйства, имущественных отношений, градостроительства и экономического развит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и Ольгинского муниципальн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</w:t>
      </w:r>
      <w:r>
        <w:rPr/>
        <w:t xml:space="preserve">, </w:t>
      </w:r>
      <w:r>
        <w:rPr>
          <w:sz w:val="26"/>
          <w:szCs w:val="26"/>
        </w:rPr>
        <w:t>постановлением администрации Ольгинского муниципального округа от 28.03.2024 № 178 «Об утверждении Порядка работы конкурсной комиссии по проведению конкурсов на замещение вакантной должности муниципальной службы и включению в кадровый резерв в администрации Ольгинского муниципального округа и состава конкурсной комиссии для проведения конкурсов на замещение вакантной должности муниципальной службы и включению в кадровый резерв в администрации Ольгинского муниципального округа», 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замещение вакантной должности начальника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Приморского края (далее – Конкурс)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2. Организовать прием документов для участия в Конкурсе в срок с 16 мая 2025 года по 06 июня 2025 года включительно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Провести Конкурс с 12.00 до 13.00 часов 16 июня 2025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6"/>
          <w:szCs w:val="26"/>
        </w:rPr>
        <w:tab/>
        <w:t xml:space="preserve">4. Отделу организационной работы аппарата администрации Ольгинского муниципального округа официально обнародовать настоящее распоряжение и разместить на официальном сайте Ольгинского муниципального округа Приморского края в информационно-телекоммуникационной сети «Интернет»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распоряж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bCs/>
          <w:sz w:val="26"/>
          <w:szCs w:val="26"/>
        </w:rPr>
        <w:t xml:space="preserve">И. о. главы Ольгинского муниципального округа </w:t>
        <w:tab/>
        <w:tab/>
        <w:tab/>
        <w:tab/>
        <w:t xml:space="preserve"> Л.Ю. Володина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5-04-23T09:42:00Z</cp:lastPrinted>
  <dcterms:modified xsi:type="dcterms:W3CDTF">2025-04-24T04:17:00Z</dcterms:modified>
  <cp:revision>75</cp:revision>
  <dc:subject/>
  <dc:title>               </dc:title>
</cp:coreProperties>
</file>