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ой должности начальника отдела по исполнению административного законодательства администрации Ольгин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начальника отдела по исполнению административного законодательства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16 мая 2025 года по 06 июня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0.00 до 11.00 часов 16 июн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главы Ольгинского муниципального округа </w:t>
        <w:tab/>
        <w:tab/>
        <w:tab/>
        <w:tab/>
        <w:t xml:space="preserve"> Л.Ю. Володин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23T09:36:00Z</cp:lastPrinted>
  <dcterms:modified xsi:type="dcterms:W3CDTF">2025-04-24T04:13:00Z</dcterms:modified>
  <cp:revision>80</cp:revision>
  <dc:subject/>
  <dc:title>               </dc:title>
</cp:coreProperties>
</file>