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руководителя аппарат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руководителя аппарат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4 января 2025 года по 14 феврал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5.00 до 16.00 часов 24 феврал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постановл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   А.В. Чевтае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1-14T16:33:00Z</cp:lastPrinted>
  <dcterms:modified xsi:type="dcterms:W3CDTF">2025-01-17T05:51:00Z</dcterms:modified>
  <cp:revision>70</cp:revision>
  <dc:subject/>
  <dc:title>               </dc:title>
</cp:coreProperties>
</file>