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                            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2.03.2025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0-р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ведении конкурса на замещение вакантной должности начальника отдела по исполнению административного законодательства администрации Ольгинског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го округа Приморского кра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02.03.2007 № 25-ФЗ «О муниципальной службе в Российской Федерации», решением Думы Ольгинского муниципального округа Приморского края от 28.03.2023 № 39-НПА «Об утверждении Положения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»</w:t>
      </w:r>
      <w:r>
        <w:rPr/>
        <w:t xml:space="preserve">, </w:t>
      </w:r>
      <w:r>
        <w:rPr>
          <w:sz w:val="26"/>
          <w:szCs w:val="26"/>
        </w:rPr>
        <w:t>постановлением администрации Ольгинского муниципального округа от 28.03.2024 № 178 «Об утверждении Порядка работы конкурсной комиссии по проведению конкурсов на замещение вакантной должности муниципальной службы и включению в кадровый резерв в администрации Ольгинского муниципального округа и состава конкурсной комиссии для проведения конкурсов на замещение вакантной должности муниципальной службы и включению в кадровый резерв в администрации Ольгинского муниципального округа», Уставом Ольгинского муниципального округа Приморского кра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Объявить конкурс на замещение вакантной должности начальника отдела по исполнению административного законодательства администрации Ольгинского муниципального округа Приморского края (далее – Конкурс).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 xml:space="preserve">2. Организовать прием документов для участия в Конкурсе в срок с 21 марта 2025 года по 11 апреля 2025 года включительно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Провести Конкурс с 10.00 до 11.00 часов 21 апреля 2025 года в конференц-зале (2 этаж) здания администрации Ольгинского муниципального округа Приморского края по адресу: пгт Ольга, ул. Ленинская, д. 8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 xml:space="preserve">4. Отделу организационной работы аппарата администрации Ольгинского муниципального округа официально обнародовать настоящее распоряжение и разместить на официальном сайте Ольгинского муниципального округа Приморского края в информационно-телекоммуникационной сети «Интернет»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5. Контроль за исполнением настоящего распоряжения оставляю за соб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/>
      </w:pPr>
      <w:r>
        <w:rPr>
          <w:bCs/>
          <w:sz w:val="26"/>
          <w:szCs w:val="26"/>
        </w:rPr>
        <w:t>Глава Ольгинского муниципального округа –</w:t>
      </w:r>
    </w:p>
    <w:p>
      <w:pPr>
        <w:pStyle w:val="Style13"/>
        <w:spacing w:before="0" w:after="0"/>
        <w:jc w:val="both"/>
        <w:rPr/>
      </w:pPr>
      <w:r>
        <w:rPr>
          <w:bCs/>
          <w:sz w:val="26"/>
          <w:szCs w:val="26"/>
        </w:rPr>
        <w:t xml:space="preserve">глава администрации Ольгинского </w:t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округа                                           </w:t>
        <w:tab/>
        <w:tab/>
        <w:t xml:space="preserve">                       Е.Э. Ванникова</w:t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37:00Z</dcterms:created>
  <dc:creator>All</dc:creator>
  <dc:description/>
  <cp:keywords/>
  <dc:language>en-US</dc:language>
  <cp:lastModifiedBy>Лаврова</cp:lastModifiedBy>
  <cp:lastPrinted>2025-03-11T09:42:00Z</cp:lastPrinted>
  <dcterms:modified xsi:type="dcterms:W3CDTF">2025-03-12T06:50:00Z</dcterms:modified>
  <cp:revision>79</cp:revision>
  <dc:subject/>
  <dc:title>               </dc:title>
</cp:coreProperties>
</file>