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 о проведении конкурса на замещение вакантной должности начальника отдела пресс-службы и протокола администрации 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отдела пресс-службы и протокол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4 января 2025 года по 14 февра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4 февраля 2025 года с 11.00 до 12.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1-14T16:47:00Z</cp:lastPrinted>
  <dcterms:modified xsi:type="dcterms:W3CDTF">2025-01-14T06:47:00Z</dcterms:modified>
  <cp:revision>58</cp:revision>
  <dc:subject/>
  <dc:title>Объявление № 1 о проведении конкурса на замещение вакантной должности</dc:title>
</cp:coreProperties>
</file>