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конкурса на замещение вакантной должности муниципальной службы администрации Ольгинского муниципального округа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курс на замещение вакантной должности начальника отдела по исполнению административного законодательства администрации Ольгинского муниципального округа Приморского края, назначенный на 16 июня 2025 года, решением комиссии признан несостоявшимся в связи с отсутствием кандидатов на должность.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40:00Z</dcterms:created>
  <dc:creator>Admin</dc:creator>
  <dc:description/>
  <cp:keywords/>
  <dc:language>en-US</dc:language>
  <cp:lastModifiedBy>Черных</cp:lastModifiedBy>
  <cp:lastPrinted>2025-06-16T12:08:00Z</cp:lastPrinted>
  <dcterms:modified xsi:type="dcterms:W3CDTF">2025-06-16T02:09:00Z</dcterms:modified>
  <cp:revision>26</cp:revision>
  <dc:subject/>
  <dc:title>ИНФОРМАЦИЯ</dc:title>
</cp:coreProperties>
</file>