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В администрации Ольгинского муниципального округа Приморского края 31 марта 2025 года проведен конкурс на замещение вакантной должности муниципальной службы – начальника отдела опеки и попечительства администрации Ольгинского муниципального округа Приморского края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о вакантной должности начальника отдела опеки и попечительства администрации Ольгинского муниципального округа Приморского края признана Григорьева Яна Владимировна.</w:t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Претендентам, не прошедшим конкурсный отбор, представленные на конкурс документы могут быть возвращены по письменному заявлению.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3-31T15:29:00Z</cp:lastPrinted>
  <dcterms:modified xsi:type="dcterms:W3CDTF">2025-03-31T05:29:00Z</dcterms:modified>
  <cp:revision>25</cp:revision>
  <dc:subject/>
  <dc:title>ИНФОРМАЦИЯ</dc:title>
</cp:coreProperties>
</file>