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курса на замещение вакантной должности муниципальной службы администрации Ольгин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0"/>
          <w:szCs w:val="28"/>
        </w:rPr>
      </w:pPr>
      <w:r>
        <w:rPr>
          <w:sz w:val="28"/>
          <w:szCs w:val="28"/>
        </w:rPr>
        <w:tab/>
        <w:t xml:space="preserve">Конкурс на замещение вакантной должности начальника отдела опеки и попечительства администрации Ольгинского муниципального округа Приморского края, назначенный на 24 февраля 2025 года, решением комиссии признан несостоявшимся в связи с отсутствием кандидатов на должность.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2-24T14:08:00Z</cp:lastPrinted>
  <dcterms:modified xsi:type="dcterms:W3CDTF">2025-02-24T04:08:00Z</dcterms:modified>
  <cp:revision>24</cp:revision>
  <dc:subject/>
  <dc:title>ИНФОРМАЦИЯ</dc:title>
</cp:coreProperties>
</file>