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Конкурс на замещение вакантной должности начальника отдела пресс-службы и протокола администрации Ольгинского муниципального округа Приморского края, назначенный на 31 марта 2025 года, решением комиссии признан несостоявшимся в связи с отсутствием кандидатов на должность.   </w:t>
      </w:r>
    </w:p>
    <w:p>
      <w:pPr>
        <w:pStyle w:val="Normal"/>
        <w:spacing w:lineRule="auto" w:line="336"/>
        <w:jc w:val="center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2-24T14:08:00Z</cp:lastPrinted>
  <dcterms:modified xsi:type="dcterms:W3CDTF">2025-03-31T05:29:00Z</dcterms:modified>
  <cp:revision>26</cp:revision>
  <dc:subject/>
  <dc:title>ИНФОРМАЦИЯ</dc:title>
</cp:coreProperties>
</file>