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64262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/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672"/>
        <w:gridCol w:w="509"/>
        <w:gridCol w:w="1174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03 июня 2025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9</w:t>
            </w:r>
          </w:p>
        </w:tc>
      </w:tr>
    </w:tbl>
    <w:p>
      <w:pPr>
        <w:pStyle w:val="TextBodyInden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/>
        <w:tc>
          <w:tcPr>
            <w:tcW w:w="84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временно исполняющим обязанности главы Ольгинского муниципального округа Приморского края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35 Устава Ольгинского муниципального округа Приморского края, на основании заявления главы Ольгинского муниципального округа Приморского края Ванниковой Е.Э. от 30.05.2025 о досрочном прекращении полномочий главы округа по собственному желанию, Дума Ольгинского муниципального округа Приморского кра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Чевтаеву Анну Васильевну – первого заместителя главы администрации Ольгинского муниципального округа Приморского края назначить временно исполняющим обязанности главы Ольгинского муниципального округа Приморского края с 03 июня 2025 года до вступления в должность вновь избранного главы Ольгинского муниципального округа Приморского края. </w:t>
      </w:r>
      <w:bookmarkStart w:id="0" w:name="sub_1003"/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 даты приняти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газете «Заветы Ленина» и разместить на сайте Ольг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Ольги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Приморского края                                        Ю.И. Глушко 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C50500"/>
    </w:rPr>
  </w:style>
  <w:style w:type="character" w:styleId="WW8Num6z0">
    <w:name w:val="WW8Num6z0"/>
    <w:qFormat/>
    <w:rPr>
      <w:b/>
      <w:color w:val="C505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C50500"/>
    </w:rPr>
  </w:style>
  <w:style w:type="character" w:styleId="WW8Num9z0">
    <w:name w:val="WW8Num9z0"/>
    <w:qFormat/>
    <w:rPr>
      <w:b/>
      <w:color w:val="C50500"/>
    </w:rPr>
  </w:style>
  <w:style w:type="character" w:styleId="WW8Num10z1">
    <w:name w:val="WW8Num10z1"/>
    <w:qFormat/>
    <w:rPr>
      <w:b/>
      <w:color w:val="C50500"/>
      <w:u w:val="sing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color w:val="C505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2"/>
    <w:basedOn w:val="Normal"/>
    <w:qFormat/>
    <w:pPr>
      <w:spacing w:before="280" w:after="280"/>
      <w:outlineLvl w:val="2"/>
    </w:pPr>
    <w:rPr>
      <w:rFonts w:ascii="Arial" w:hAnsi="Arial" w:cs="Arial"/>
      <w:b/>
      <w:bCs/>
      <w:color w:val="6A6A6A"/>
      <w:sz w:val="28"/>
      <w:szCs w:val="28"/>
    </w:rPr>
  </w:style>
  <w:style w:type="paragraph" w:styleId="Bodytext1">
    <w:name w:val="bodytext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6300" w:right="-284" w:hanging="0"/>
      <w:jc w:val="both"/>
    </w:pPr>
    <w:rPr>
      <w:rFonts w:ascii="Arial" w:hAnsi="Arial" w:cs="Arial"/>
      <w:sz w:val="2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25:00Z</dcterms:created>
  <dc:creator>Чепурная</dc:creator>
  <dc:description/>
  <cp:keywords/>
  <dc:language>en-US</dc:language>
  <cp:lastModifiedBy>Лаврова</cp:lastModifiedBy>
  <cp:lastPrinted>2014-05-16T14:23:00Z</cp:lastPrinted>
  <dcterms:modified xsi:type="dcterms:W3CDTF">2025-06-03T06:24:00Z</dcterms:modified>
  <cp:revision>29</cp:revision>
  <dc:subject/>
  <dc:title>Решение Совета Депутатов Одинцовского Муниципального Района от 26</dc:title>
</cp:coreProperties>
</file>