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bCs/>
        </w:rPr>
        <w:drawing>
          <wp:inline distT="0" distB="0" distL="0" distR="0">
            <wp:extent cx="61341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96"/>
        <w:gridCol w:w="509"/>
        <w:gridCol w:w="1174"/>
      </w:tblGrid>
      <w:tr>
        <w:trPr/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03 июня 2025 год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</w:t>
            </w:r>
          </w:p>
        </w:tc>
      </w:tr>
    </w:tbl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Ольгинского муниципального округа Примор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15 статьи 35 Устава Ольгинского муниципального округа Приморского края, личным заявлением главы Ольгинского муниципального округа Приморского края Ванниковой Екатерины Эдуардовны от 30.05.2025 о досрочном прекращении полномочий по собственному желанию Дума Ольгинского муниципального округа Примор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главы Ольгинского муниципального округа Приморского края Ванниковой Екатерины Эдуардовны досрочно по собственному желанию с 03 июня 2025 год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рин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Данное решение обнародовать в газете «Заветы Ленина» и разместить на сайте Ольгинского муниципального округа Приморского края в</w:t>
      </w:r>
      <w:r>
        <w:rPr>
          <w:sz w:val="28"/>
          <w:szCs w:val="28"/>
          <w:lang w:eastAsia="ru-RU"/>
        </w:rPr>
        <w:t xml:space="preserve">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Думы Ольгинского</w:t>
      </w:r>
    </w:p>
    <w:p>
      <w:pPr>
        <w:pStyle w:val="Style21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круга Приморского края                                      Ю.И. Глушко</w:t>
      </w:r>
    </w:p>
    <w:sectPr>
      <w:type w:val="nextPage"/>
      <w:pgSz w:w="11906" w:h="16838"/>
      <w:pgMar w:left="1620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435D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6:00Z</dcterms:created>
  <dc:creator>Анна</dc:creator>
  <dc:description/>
  <cp:keywords/>
  <dc:language>en-US</dc:language>
  <cp:lastModifiedBy>Лаврова</cp:lastModifiedBy>
  <cp:lastPrinted>2014-05-23T10:20:00Z</cp:lastPrinted>
  <dcterms:modified xsi:type="dcterms:W3CDTF">2025-06-03T06:22:00Z</dcterms:modified>
  <cp:revision>30</cp:revision>
  <dc:subject/>
  <dc:title>О плане работы администрации муниципального</dc:title>
</cp:coreProperties>
</file>