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71"/>
        <w:gridCol w:w="509"/>
        <w:gridCol w:w="1174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 мая 2025 год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ind w:left="-295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7</w:t>
            </w:r>
          </w:p>
        </w:tc>
      </w:tr>
    </w:tbl>
    <w:p>
      <w:pPr>
        <w:pStyle w:val="TextBodyIndent"/>
        <w:ind w:left="283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досрочном прекращении полномоч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а Думы Ольгин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трехмандатному избирательному округу № 3 Бойко И.Н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2 части 9 статьи 30 Устава Ольгинского муниципального округа Приморского края, на основании письменного заявления депутата Думы Ольгинского муниципального округа по трехмандатному избирательному округу № 3 Бойко Инны Николаевны от 15.05.2025 года о досрочном прекращении полномочий депутата по собственному желанию Дума Ольгинского муниципального округа Приморского кра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досрочно прекращенными полномочия депутата Думы Ольгинского муниципального округа по трехмандатному избирательному округу № 3 Бойко Инны Николаевны на основании письменного заявления о сложении полномочий по собственному желанию с 28 мая 2025 года (заявление прилагается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.</w:t>
      </w:r>
    </w:p>
    <w:p>
      <w:pPr>
        <w:pStyle w:val="Style18"/>
        <w:numPr>
          <w:ilvl w:val="0"/>
          <w:numId w:val="2"/>
        </w:numPr>
        <w:ind w:left="0" w:firstLine="64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данное решение в территориальную избирательную комиссию Ольгин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ьгинского 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Приморского края                                                                                             Ю.И. Глушко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 3 чт.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37:00Z</dcterms:created>
  <dc:creator>user</dc:creator>
  <dc:description/>
  <cp:keywords/>
  <dc:language>en-US</dc:language>
  <cp:lastModifiedBy>Афонина</cp:lastModifiedBy>
  <cp:lastPrinted>2024-10-14T12:11:00Z</cp:lastPrinted>
  <dcterms:modified xsi:type="dcterms:W3CDTF">2025-05-22T05:37:00Z</dcterms:modified>
  <cp:revision>13</cp:revision>
  <dc:subject/>
  <dc:title> </dc:title>
</cp:coreProperties>
</file>