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71"/>
        <w:gridCol w:w="509"/>
        <w:gridCol w:w="1174"/>
      </w:tblGrid>
      <w:tr>
        <w:trPr/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 января 2025 года</w:t>
            </w:r>
          </w:p>
        </w:tc>
        <w:tc>
          <w:tcPr>
            <w:tcW w:w="4271" w:type="dxa"/>
            <w:tcBorders/>
          </w:tcPr>
          <w:p>
            <w:pPr>
              <w:pStyle w:val="Normal"/>
              <w:ind w:left="-295" w:hanging="0"/>
              <w:rPr/>
            </w:pP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6</w:t>
            </w:r>
          </w:p>
        </w:tc>
      </w:tr>
    </w:tbl>
    <w:p>
      <w:pPr>
        <w:pStyle w:val="TextBodyIndent"/>
        <w:ind w:left="28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досрочном прекращении полномоч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епутата Думы Ольгинского муниципального округ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трехмандатному избирательному округу № 5 Долгова К.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пунктом 2 части 9 статьи 30 Устава Ольгинского муниципального округа Приморского края, на основании свидетельства о смерти от 24 декабря 2024 года серии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-ВС № 577998, выданного Отделом записи актов гражданского состояния № 4 управления ЗАГС администрации города Владивостока, Дума Ольгинского муниципального округа Приморского края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ind w:left="0" w:firstLine="64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 прекратить полномочия депутата Думы Ольгинского муниципального округа по трехмандатному избирательному округу № 5 Долгова Константина Анатольевича в связи со смертью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64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принятия.</w:t>
      </w:r>
    </w:p>
    <w:p>
      <w:pPr>
        <w:pStyle w:val="Style18"/>
        <w:numPr>
          <w:ilvl w:val="0"/>
          <w:numId w:val="2"/>
        </w:numPr>
        <w:ind w:left="0" w:firstLine="64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ить данное решение в территориальную избирательную комиссию Ольгинского район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льгинского муниципальн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Приморского края                                                                                             Ю.И. Глушко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6"/>
        <w:b w:val="false"/>
        <w:szCs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 3 чт.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23:37:00Z</dcterms:created>
  <dc:creator>user</dc:creator>
  <dc:description/>
  <cp:keywords/>
  <dc:language>en-US</dc:language>
  <cp:lastModifiedBy>Афонина</cp:lastModifiedBy>
  <cp:lastPrinted>2023-05-31T10:52:00Z</cp:lastPrinted>
  <dcterms:modified xsi:type="dcterms:W3CDTF">2025-01-23T01:21:00Z</dcterms:modified>
  <cp:revision>14</cp:revision>
  <dc:subject/>
  <dc:title> </dc:title>
</cp:coreProperties>
</file>