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гинского муниципального округа информирует о возможности предоставления земельного участка с кадастровым номером 25:12:020401:1150 для ведени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. Гражд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нные в предоставлении земельного участка, имеют право в течение тридцати дней со дня размещения данного извещения подавать заявления о намерении участвовать в аукционе по продаже или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в свободной форме можно подавать лично в администрацию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заявлений: 05.06.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местоположения земельного участка: </w:t>
      </w:r>
      <w:r>
        <w:rPr>
          <w:sz w:val="28"/>
          <w:szCs w:val="28"/>
        </w:rPr>
        <w:t>установлено относительно ориентира, расположенного за пределами участка. Ориентир жилой дом. Участок находится примерно в 15 м по направлению на юго-восток от ориентира. Почтовый адрес ориентира: Приморский край, Ольгинский район, с. Пермское, ул. Совхозная, д. 22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ощадь образуемого земельного участка: 500,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 схемой расположения земельного участка можно ознакомиться в рабочие дни с 09:00-13:00 в администрации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, 3 этаж, каб.37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Hl01">
    <w:name w:val="hl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2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49:00Z</dcterms:created>
  <dc:creator>Гузеева Наталья Михаловна</dc:creator>
  <dc:description/>
  <cp:keywords/>
  <dc:language>en-US</dc:language>
  <cp:lastModifiedBy>Лисняк</cp:lastModifiedBy>
  <cp:lastPrinted>2023-06-13T11:22:00Z</cp:lastPrinted>
  <dcterms:modified xsi:type="dcterms:W3CDTF">2025-05-02T22:49:00Z</dcterms:modified>
  <cp:revision>2</cp:revision>
  <dc:subject/>
  <dc:title> </dc:title>
</cp:coreProperties>
</file>