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льгинского муниципального округа информирует о возможности предоставления земельного участка для ведения личного подсобного хозяйства</w:t>
      </w:r>
      <w:r>
        <w:rPr>
          <w:color w:val="000000"/>
          <w:sz w:val="28"/>
          <w:szCs w:val="28"/>
          <w:shd w:fill="FFFFFF" w:val="clear"/>
        </w:rPr>
        <w:t>. Граждан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интересованные в предоставлении земельного участка, имеют право в течение тридцати дней со дня размещения данного извещения подавать заявления о намерении участвовать в аукционе по продаже или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явления в свободной форме можно подавать лично в администрацию </w:t>
      </w:r>
      <w:r>
        <w:rPr>
          <w:sz w:val="28"/>
          <w:szCs w:val="28"/>
        </w:rPr>
        <w:t xml:space="preserve">Ольг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 адресу: пгт Ольга, ул. Ленинская, 8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окончания приема заявлений: 05.05.2025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исание местоположения образуемого земельного участка: местоположение установлено относительно ориентира, расположенного за пределами участка. Ориентир - жилой дом. Участок находится примерно в 45 м по направлению на юг от ориентира. Почтовый адрес ориентира: Приморский край, Ольгинский муниципальный округ, д. Бровки, ул. Нижняя, д. 16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лощадь образуемого земельного участка: 3844,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 схемой расположения земельного участка можно ознакомиться в рабочие дни с 09:00-13:00 в администрации </w:t>
      </w:r>
      <w:r>
        <w:rPr>
          <w:sz w:val="28"/>
          <w:szCs w:val="28"/>
        </w:rPr>
        <w:t xml:space="preserve">Ольг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 адресу: пгт Ольга, ул. Ленинская, 8, 3 этаж, каб.37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Hl01">
    <w:name w:val="hl0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2F2F2" w:val="clear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hd w:fill="F2F2F2" w:val="clear"/>
      <w:jc w:val="both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14127">
    <w:name w:val="14127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32">
    <w:name w:val="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36:00Z</dcterms:created>
  <dc:creator>Гузеева Наталья Михаловна</dc:creator>
  <dc:description/>
  <cp:keywords/>
  <dc:language>en-US</dc:language>
  <cp:lastModifiedBy>Лисняк</cp:lastModifiedBy>
  <cp:lastPrinted>2023-06-13T11:22:00Z</cp:lastPrinted>
  <dcterms:modified xsi:type="dcterms:W3CDTF">2025-04-04T02:00:00Z</dcterms:modified>
  <cp:revision>6</cp:revision>
  <dc:subject/>
  <dc:title> </dc:title>
</cp:coreProperties>
</file>