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-3258820</wp:posOffset>
            </wp:positionV>
            <wp:extent cx="673735" cy="800735"/>
            <wp:effectExtent l="0" t="0" r="0" b="0"/>
            <wp:wrapNone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индивидуальные предприниматели!</w:t>
      </w:r>
    </w:p>
    <w:p>
      <w:pPr>
        <w:pStyle w:val="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Ольгинского муниципального округа сообщает, что </w:t>
      </w:r>
      <w:r>
        <w:rPr>
          <w:sz w:val="28"/>
          <w:szCs w:val="28"/>
          <w:lang w:eastAsia="zh-CN"/>
        </w:rPr>
        <w:t>министерство промышленности и торговли Приморского края на основании письма Управления Роспотребнадзора по Приморскому краю от 19.06.2025 № 2524 сообщ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м Роспотребнадзора по Приморскому краю во исполнение Приказа федеральной службы по надзору в сфере защиты прав потребителей и благополучия человека от 14 сентября 2023 № 635 «Об утверждении перечня индикаторов риска нарушения обязательных требований при осуществлении федерального государственного контроля (надзора) в области защиты прав потребителей» (далее - Приказ № 635) на постоянной основе проводятся контрольные (надзорные) мероприятия в отношении контролируемых лиц, осуществляющих оборот товаров, подлежащих обязательной маркировке средствами идент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числе прочих, Приказ № 635 содержит индикаторы риска по нарушению разрешительного режима, установленного Правилами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, утвержденными постановлением Правительства Российской Федерации от 21 ноября 2023г. № 1944 (далее - Правила № 194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формация о порядке применения, сроках подключения, административной ответственности за несоблюдение порядка разрешительного режима, предусмотренного Правилами № 1944, размещена на официальном сайте государственной системы маркировки и прослеживания «Честный знак»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https://markirovka.ru/community/rezhim-proverok-na-kassakh/oflayn-proverka-na-kassakh-lokalnyy-modul-chz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гласно пункту 1 статьи 8 Федерального закона от 31.07.2020 № 248-ФЗ «О государственном контроле (надзоре) и муниципальном контроле в Российской Федерации»,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 А.В. Чевт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таева Екатерин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>8 (42376) 9 13 38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Нет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kirovka.ru/community/rezhim-proverok-na-kassakh/oflayn-proverka-na-kassakh-lokalnyy-modul-ch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5:00Z</dcterms:created>
  <dc:creator>Name</dc:creator>
  <dc:description/>
  <cp:keywords/>
  <dc:language>en-US</dc:language>
  <cp:lastModifiedBy>Лаврова</cp:lastModifiedBy>
  <cp:lastPrinted>2025-06-24T12:31:00Z</cp:lastPrinted>
  <dcterms:modified xsi:type="dcterms:W3CDTF">2025-06-25T06:21:00Z</dcterms:modified>
  <cp:revision>66</cp:revision>
  <dc:subject/>
  <dc:title> </dc:title>
</cp:coreProperties>
</file>