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-3350895</wp:posOffset>
            </wp:positionV>
            <wp:extent cx="705485" cy="881380"/>
            <wp:effectExtent l="0" t="0" r="0" b="0"/>
            <wp:wrapNone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аталог производителей Приморского края</w:t>
      </w:r>
    </w:p>
    <w:p>
      <w:pPr>
        <w:pStyle w:val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важаемые индивидуальные предприниматели!</w:t>
      </w:r>
    </w:p>
    <w:p>
      <w:pPr>
        <w:pStyle w:val="1"/>
        <w:spacing w:lineRule="auto" w:line="360" w:before="57" w:after="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Ольгинского муниципального округа сообщает, что </w:t>
      </w:r>
      <w:r>
        <w:rPr>
          <w:sz w:val="28"/>
          <w:szCs w:val="28"/>
          <w:lang w:eastAsia="zh-CN"/>
        </w:rPr>
        <w:t>министерство экономического развития Приморского края в рамках ведомственного проекта «Развитие и масштабирование малого и среднего инновационного и производственного бизнеса Приморья» запустило цифровую платформу – «Каталог производителей Приморского кра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Цель проекта – объединение информации о производственных предприятиях региона в одном ресурсе для повышения их узнаваемости, развития межотраслевой кооперации и продвижения продукции приморских производителей как на региональном, так и на внешнем рынка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талог будет использоваться в работе с инвесторами, корпоративными заказчиками, органами власти и торговыми сетями. Планируется его активное продвижение через СМИ, деловые мероприятия и выставочные площад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змещение осуществляется через сайт: </w:t>
      </w:r>
      <w:hyperlink r:id="rId3">
        <w:r>
          <w:rPr>
            <w:rStyle w:val="InternetLink"/>
            <w:sz w:val="28"/>
            <w:szCs w:val="28"/>
            <w:lang w:eastAsia="zh-CN"/>
          </w:rPr>
          <w:t>https://proizvoditel-25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1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Нет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izvoditel-2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5:00Z</dcterms:created>
  <dc:creator>Name</dc:creator>
  <dc:description/>
  <cp:keywords/>
  <dc:language>en-US</dc:language>
  <cp:lastModifiedBy>Денисова</cp:lastModifiedBy>
  <cp:lastPrinted>2025-07-24T10:37:00Z</cp:lastPrinted>
  <dcterms:modified xsi:type="dcterms:W3CDTF">2025-07-24T00:40:00Z</dcterms:modified>
  <cp:revision>51</cp:revision>
  <dc:subject/>
  <dc:title> </dc:title>
</cp:coreProperties>
</file>