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19.10.2023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№  </w:t>
            </w:r>
            <w:r>
              <w:rPr>
                <w:b/>
                <w:color w:val="000000"/>
                <w:sz w:val="26"/>
                <w:szCs w:val="26"/>
              </w:rPr>
              <w:t xml:space="preserve">825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firstLine="372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first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на территории Ольгинского муниципального округа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 2003 года № 131-ФЗ «Об общих принципах организации местного самоуправления в Российской Федерации, Бюджетным кодексом Российской Федерации,  постановлением администрации Ольгинского муниципального округа от 10.05. 2023 № 286 «Об утверждении Порядка разработки и реализации муниципальных программ Ольгинского муниципального округа», постановлением администрации Ольгинского муниципального округа от 13.02.2023 № 52 «Об утверждении Перечня муниципальных программ действующих на территории Ольгинского муниципального округа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молодежной политики на территории Ольгинского муниципального округа» на 2023-2025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Е.Э. Ваннико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1:00Z</dcterms:created>
  <dc:creator>User</dc:creator>
  <dc:description/>
  <cp:keywords/>
  <dc:language>en-US</dc:language>
  <cp:lastModifiedBy>Лаврова</cp:lastModifiedBy>
  <cp:lastPrinted>2023-10-19T09:40:00Z</cp:lastPrinted>
  <dcterms:modified xsi:type="dcterms:W3CDTF">2023-10-20T04:52:00Z</dcterms:modified>
  <cp:revision>9</cp:revision>
  <dc:subject/>
  <dc:title> </dc:title>
</cp:coreProperties>
</file>