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24"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8.04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spacing w:before="0" w:after="120"/>
              <w:ind w:left="-29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-29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-108" w:right="-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</w:t>
            </w:r>
          </w:p>
        </w:tc>
      </w:tr>
    </w:tbl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информационного об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Ольгинского муниципального округа»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Указом Президента Российской Федерации от 09.05.2017 № 203 «О Стратегии развития информационного общества в Российской Федерации на 2017 - 2030 годы», постановлением Администрации Приморского края от 02.07.2019 № 418-па «Об утверждении государственной программы Приморского края «Информационное общество», на основании Устава Ольгинского муниципального округа администрация Ольгинского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изменения в муниципальную программу «Развитие информационного общества на территории Ольгинского муниципального округа» на 2023-2025 годы, утверждённую Постановлением администрации Ольгинского муниципального округа от 19.01.2024 № 17, изложив в новой редакции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разместить на сайте Ольгинского муниципального округа настоящее постано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40" w:leader="none"/>
          <w:tab w:val="left" w:pos="9921" w:leader="none"/>
        </w:tabs>
        <w:autoSpaceDE w:val="false"/>
        <w:spacing w:lineRule="auto" w:line="360"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льгинского муниципального округ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Оль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Е.Э. В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3"/>
      </w:tblGrid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т 08.04.2024 №   209   .     </w:t>
            </w:r>
          </w:p>
        </w:tc>
      </w:tr>
    </w:tbl>
    <w:p>
      <w:pPr>
        <w:pStyle w:val="ConsPlusNormal"/>
        <w:ind w:left="61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 Ольгин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информационного общества на территории Ольгинского муниципального округа»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информационного общества на территории Ольгинского муниципального округа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комфортного пребывания людей и развития территории, путём обеспечения услугами связи населенных пунктов Ольг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доли домохозяйств, которым обеспечена возможность широкополосного доступа к информационно-телекоммуникационной сети Интернет в населенных пунктах Ольгинского муниципального округ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й администрации Ольгинского муниципального округа по обеспечение услугами связи, услугами широкополосного доступа к информационно-телекоммуникационной сети Интернет в населенных пунктах Ольгинского муниципального округа</w:t>
            </w:r>
          </w:p>
        </w:tc>
      </w:tr>
      <w:tr>
        <w:trPr>
          <w:trHeight w:val="60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показатели муниципально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величение населённых пунктов Ольгинского муниципального округа обеспеченных услугами сотовой связи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величение населённых пунктов Ольгинского муниципального округа обеспеченных услугами широкополосного доступа к информационно-телекоммуникационной сети Интернет </w:t>
            </w:r>
          </w:p>
        </w:tc>
      </w:tr>
      <w:tr>
        <w:trPr>
          <w:trHeight w:val="2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2023 – 2025 годы в один этап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ероприятия Программы реализуются за счет средств краевого бюджета, бюджета Ольгинского муниципального округа и внебюджетных источников.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 878,62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краевого бюджета: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од – 6 688,0 тыс. рублей;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0 675,2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год – 0,0 тыс. рубле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гинского муниципального округ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од – 1 846,627 тыс. рублей;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 668,8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год – 0,0 тыс. рубле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0,0 тыс. рублей;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год – 0,0 тыс. рублей;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е пункты Ольгинского муниципального округа обеспеченны услугами сотовой связ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е пункты Ольгинского муниципального округа обеспеченны услугами широкополосного доступа к информационно-телекоммуникационной сети Интерн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муниципальной программы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ённых пунктов Ольгинского муниципального округа обеспеченных услугами сотовой связи и широкополосного доступа к информационно-телекоммуникационной сети Интернет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Содержание проблемы и обоснование необходим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астоящая Программа разработана с учетом требований и принципов развития информационного общества, определенных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28.06.2014 № 172-ФЗ «О стратегическом планировании в Российской Федерации», Указом Президента Российской Федерации от 09.05.2017 № 203 «О стратегии развития информационного общества в Российской Федерации на 2017 - 2030 годы», постановлением Администрации Приморского края от 02.07.2019 № 418-па «Об утверждении государственной программы Приморского края «Информационное общество» на 2020-2027 годы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к вопросам местного значения органов местного самоуправления относится создание условий для обеспечения жителей населенных пунктов округа услугами связ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ьгинский муниципальный округ является административно - территориальной единицей, в состав которой входят поселок городского типа Ольга, села Веселый Яр, Ветка, Маргаритово, Милоградово, Михайловка, Лиственная, Новониколаевка, Пермское, Серафимовка, Фурманово, Щербаковка, поселки Горноводное, Моряк-Рыболов, Нордост, Ракушка, Тимофеевка, деревни Бровки и Молдаванов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дминистративным центром Ольгинского муниципального округа считается посёлок городского типа Оль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границы Ольгинского муниципального округа составляет примерно 562,0 км, из них 306,4 км - сухопутная часть и 255,6 км - водная часть границы. В соответствии с местоположением округ приравнен к районам Крайнего Сев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льгинский муниципальный округ граничит на севере с Кавалеровским муниципальным округом, на юге с Лазовским муниципальным округом, на западе с Чугуевским муниципальным округом. На юго-востоке граница Ольгинского муниципального округа проходит по береговой линии Японского мор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краевого центра – г. Владивосток до центра округа – пгт Ольга составляет 502 км по северной автомобильной дороге, проходящей через пгт Кавалерово и 450 км по южной автомобильной дороге, проходящей через с. Лаз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льгинского муниципального округа,</w:t>
      </w:r>
      <w:r>
        <w:rPr/>
        <w:t xml:space="preserve"> </w:t>
      </w:r>
      <w:r>
        <w:rPr>
          <w:sz w:val="28"/>
          <w:szCs w:val="28"/>
        </w:rPr>
        <w:t>площадь которого составляет 6415,98 км², по данным переписи населения 2021 года проживает 7 709 человек. В ряде отдаленных населенных пунктов округа численность населения составляет около 100 человек. В некоторых из таких пунктов в настоящий момент отсутвует телефонная связь. В связи с участившимися чрезвычайными ситуациями природного характера за последние годы, данные территории оказывались отрезанными от социально-значимых объектов. Отсутствие телефонной связи также препятствует экономическому развитию данных территорий, в частности развитию туризма. Отсутствие телефонной связи создаёт опасные условия для пребывания людей в данной мест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Целью Программы является: создание условий для комфортного пребывания людей и развития территории, путём обеспечения услугами связи населенных пунктов Ольгинского муниципального округа, </w:t>
      </w:r>
      <w:r>
        <w:rPr>
          <w:sz w:val="28"/>
          <w:szCs w:val="28"/>
        </w:rPr>
        <w:t>услугами широкополосного доступа к информационно-телекоммуникационной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Программы: реализация полномочий администрации Ольгинского муниципального округа по обеспечению услугами связи жителей населенных пунктов Ольгин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ind w:left="28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роки и этапы реализации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рассчитана на 2023-2025 годы и осуществляется в один этап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Предусматривается: обеспечение услугами связи населенных пунктов Ольгинского муниципального округа путём реализации необходимых мероприятий.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еречень мероприятий программы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м программы является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лугами связи населенных пунктов Ольгинского муниципального округа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услугами широкополосного доступа к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услугами связи населенных пунктов будет осуществляться путём подготовки необходимых документов установки активного оборудования базовых станций, п</w:t>
      </w:r>
      <w:r>
        <w:rPr>
          <w:sz w:val="28"/>
          <w:szCs w:val="28"/>
        </w:rPr>
        <w:t>роведение оптоволоконных или радиорелейных линий связи, получение необходимых разрешений и согласований, регистрация объектов в надзорных органах, создание условий для развития услуг широкополосного доступа к информационно-телекоммуникационной сети Интернет в населенных пунктах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Механизм реализации программы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Программ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льгинского муниципального округа является муниципальным заказчиком Программы. Ответственным разработчиком и исполнителем Программы является отдел экономического развития администрации Ольгинского муниципального округ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й Программы осуществляется посредством </w:t>
      </w:r>
      <w:r>
        <w:rPr>
          <w:rFonts w:cs="Times New Roman" w:ascii="Times New Roman" w:hAnsi="Times New Roman"/>
          <w:sz w:val="28"/>
          <w:szCs w:val="28"/>
        </w:rPr>
        <w:t>финансирования программных мероприятий за счет средств краевого бюджета, муниципального бюджета Ольгинского муниципального округа и внебюджетных источник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ным распорядителем средств бюджета Ольгинского муниципального округа, направляемых на финансирование реализации мероприятий Программы, является </w:t>
      </w:r>
      <w:r>
        <w:rPr>
          <w:color w:val="000000"/>
          <w:sz w:val="28"/>
          <w:szCs w:val="28"/>
        </w:rPr>
        <w:t>администрация Ольгин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финансирования реализации мероприятий Программы устанавливается нормативными правовыми актами Российской Федерации, нормативными правовыми актами Приморского края, нормативными правовыми актами Ольгинского муниципального округа, иными документами, определенными в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сурсное обеспечение программы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граммы осуществляется за счет средств краевого бюджета, бюджета Ольгинского муниципального округа, а также за счет вне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щий объем финансирования Программы составляет 21 878,627 тыс. рублей, в том числ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редств краевого бюджета: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023 год – 6 688,0 тыс. рублей;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024 год – 10 675,2 тыс. рубле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0,0 тыс. рубл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за счет средств бюджета Ольгинского муниципального округа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023 год – 1 846,627 тыс. рублей;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024 год – 2 668,8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025 год – 0,0 тыс. рублей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внебюджетных источников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3 год – 0,0 тыс. рублей;                      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0,0 тыс. рубле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0,0 тыс. рубл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е финансирование мероприятий Программы за счет средств бюджета Ольгинского муниципального округа, осуществляется в пределах объемов средств, предусмотренных решением Думы Ольгинского муниципального округа «О бюджете Ольгинского муниципального округа на текущий год и плановый период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ероприятия Программы и объемы её финансирования уточняются ежегодно при формировании проекта бюджета Ольгинского муниципального округ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ъемы финансирования Программы в разрезе планируемых мероприятий приведены в приложении № 1 к настояще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Управление реализацией программы и контроль за ее исполн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и контроль за ходом реализации Программы осуществляет отдел экономического развития администрации Ольгинского муниципального округа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существляет координацию действий и контроль за выполнением программных мероприятий по достижению планируемых целевых показател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формирует предложения к проекту решения Думы Ольгинского муниципального округа о бюджете Ольгинского муниципального округа по финансированию программы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рганизует информационно-разъяснительную работу, направленную на освещение целей и задач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ует с Министерством цифрового развития и связи Приморского края в целях формирования бюджетных заявок на софинансорование мероприятий Программы за счет средств краев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существляет проведение мониторинга о ходе реализации Программы.</w:t>
      </w:r>
    </w:p>
    <w:p>
      <w:pPr>
        <w:pStyle w:val="Normal"/>
        <w:widowControl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ценка эффективности реализации программы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 обеспечить создание условий для комфортного пребывания людей и развития территории путём обеспечения услугами связи населенные пункты Ольгинского муниципального окр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, целевые индикаторы и показатели представлены в приложении 2.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580" w:hanging="0"/>
        <w:jc w:val="right"/>
        <w:rPr/>
      </w:pPr>
      <w:r>
        <w:rPr/>
        <w:t>Приложение 1</w:t>
      </w:r>
    </w:p>
    <w:p>
      <w:pPr>
        <w:pStyle w:val="TextBodyIndent"/>
        <w:spacing w:before="0" w:after="0"/>
        <w:ind w:left="5580" w:hanging="0"/>
        <w:jc w:val="right"/>
        <w:rPr/>
      </w:pPr>
      <w:r>
        <w:rPr/>
        <w:t xml:space="preserve">к муниципальной программе </w:t>
      </w:r>
    </w:p>
    <w:p>
      <w:pPr>
        <w:pStyle w:val="TextBodyIndent"/>
        <w:spacing w:before="0" w:after="0"/>
        <w:ind w:left="5580" w:hanging="0"/>
        <w:jc w:val="right"/>
        <w:rPr/>
      </w:pPr>
      <w:r>
        <w:rPr/>
        <w:t xml:space="preserve">«Развитие информационного общества </w:t>
      </w:r>
    </w:p>
    <w:p>
      <w:pPr>
        <w:pStyle w:val="TextBodyIndent"/>
        <w:spacing w:before="0" w:after="0"/>
        <w:ind w:left="5580" w:hanging="0"/>
        <w:jc w:val="right"/>
        <w:rPr/>
      </w:pPr>
      <w:r>
        <w:rPr/>
        <w:t>на территории Ольгинского муниципального округа»</w:t>
      </w:r>
    </w:p>
    <w:p>
      <w:pPr>
        <w:pStyle w:val="TextBodyIndent"/>
        <w:spacing w:before="0" w:after="0"/>
        <w:ind w:left="5580" w:hanging="0"/>
        <w:jc w:val="right"/>
        <w:rPr/>
      </w:pPr>
      <w:r>
        <w:rPr/>
      </w:r>
    </w:p>
    <w:p>
      <w:pPr>
        <w:pStyle w:val="TextBodyIndent"/>
        <w:spacing w:lineRule="auto" w:line="360"/>
        <w:ind w:left="-120" w:hanging="0"/>
        <w:jc w:val="center"/>
        <w:rPr/>
      </w:pPr>
      <w:r>
        <w:rPr/>
        <w:t>Сведения об источниках финансирования и мероприятиях программы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40"/>
        <w:gridCol w:w="6492"/>
        <w:gridCol w:w="1546"/>
        <w:gridCol w:w="1840"/>
        <w:gridCol w:w="1839"/>
        <w:gridCol w:w="1575"/>
      </w:tblGrid>
      <w:tr>
        <w:trPr>
          <w:tblHeader w:val="true"/>
          <w:trHeight w:val="24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49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точник 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 тыс.руб</w:t>
            </w:r>
          </w:p>
        </w:tc>
        <w:tc>
          <w:tcPr>
            <w:tcW w:w="52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по годам</w:t>
            </w:r>
          </w:p>
        </w:tc>
      </w:tr>
      <w:tr>
        <w:trPr>
          <w:tblHeader w:val="true"/>
          <w:trHeight w:val="316" w:hRule="atLeast"/>
          <w:cantSplit w:val="true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</w:tr>
      <w:tr>
        <w:trPr>
          <w:trHeight w:val="250" w:hRule="atLeast"/>
          <w:cantSplit w:val="true"/>
        </w:trPr>
        <w:tc>
          <w:tcPr>
            <w:tcW w:w="14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1. Обеспечение услугами связи населенные пункты Ольгинского муниципального округа</w:t>
            </w:r>
          </w:p>
        </w:tc>
      </w:tr>
      <w:tr>
        <w:trPr>
          <w:trHeight w:val="20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Обеспечение услугами связи с. Фурманов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627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62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средства частных инвесторов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по мероприятию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услугами связи п. Горноводно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средства частных инвесторов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по мероприятию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услугами связи с. Щербаковк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средства частных инвесторов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по мероприятию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627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62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14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ями услугами широкополосного доступа к информационно-телекоммуникационной сети Интернет</w:t>
            </w:r>
          </w:p>
        </w:tc>
      </w:tr>
      <w:tr>
        <w:trPr>
          <w:trHeight w:val="82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Обеспече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услугами широкополосного доступа к информационно-телекоммуникационной сети Интер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с. Фурманов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355,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5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04,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4,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средства частных инвесторов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960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6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Обеспече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услугами широкополосного доступа к информационно-телекоммуникационной сети Интер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пос. Горноводно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640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40,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60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0,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средства частных инвесторов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800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00,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Обеспече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услугами широкополосного доступа к информационно-телекоммуникационной сети Интер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с. Щербаковк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60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6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32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2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средства частных инвесторов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92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92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Обеспече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услугами широкополосного доступа к информационно-телекоммуникационной сети Интер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с. Новониколаевк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48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8,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2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средства частных инвесторов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60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60,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Обеспече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услугами широкополосного доступа к информационно-телекоммуникационной сети Интер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с. Лиственна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60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средства частных инвесторов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92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92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14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из краевого бюджета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363,2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688,0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675,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средства местного бюджета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15,227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46,627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68,80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внебюджетных средств (средства частных инвесторов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878,627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534,62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3 344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Приложение 2</w:t>
      </w:r>
    </w:p>
    <w:p>
      <w:pPr>
        <w:pStyle w:val="Normal"/>
        <w:ind w:left="558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left="5580" w:hanging="0"/>
        <w:jc w:val="right"/>
        <w:rPr/>
      </w:pPr>
      <w:r>
        <w:rPr/>
        <w:t xml:space="preserve">«Развитие информационного общества </w:t>
      </w:r>
    </w:p>
    <w:p>
      <w:pPr>
        <w:pStyle w:val="Normal"/>
        <w:ind w:left="5580" w:hanging="0"/>
        <w:jc w:val="right"/>
        <w:rPr/>
      </w:pPr>
      <w:r>
        <w:rPr/>
        <w:t>на территории Ольгинского муниципального округа»</w:t>
      </w:r>
    </w:p>
    <w:p>
      <w:pPr>
        <w:pStyle w:val="Style1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чень мероприятий программы и контрольных показателей</w:t>
      </w:r>
    </w:p>
    <w:p>
      <w:pPr>
        <w:pStyle w:val="Style1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4874" w:type="dxa"/>
        <w:jc w:val="left"/>
        <w:tblInd w:w="-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3007"/>
        <w:gridCol w:w="1418"/>
        <w:gridCol w:w="2977"/>
        <w:gridCol w:w="4252"/>
        <w:gridCol w:w="992"/>
        <w:gridCol w:w="851"/>
        <w:gridCol w:w="868"/>
      </w:tblGrid>
      <w:tr>
        <w:trPr>
          <w:trHeight w:val="29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Style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п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ок реал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сполнител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индикатор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казатель эффективности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услугами связи населенные пункты Ольг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-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Отдел экономического развития администрации Ольгин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лено активное оборудование базовых станций, проведены оптоволоконные или радиорелейные линии связи, получены необходимые разрешения и согласования, зарегистрированы объекты в надзорных органах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беспечение </w:t>
            </w:r>
            <w:r>
              <w:rPr/>
              <w:t>услугами широкополосного доступа к информационно-телекоммуникационной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-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экономического развития администрации Ольгин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роительство распределительной сети связи по оптической технологии </w:t>
            </w:r>
            <w:r>
              <w:rPr/>
              <w:t>GPON</w:t>
            </w:r>
            <w:r>
              <w:rPr>
                <w:lang w:val="ru-RU"/>
              </w:rPr>
              <w:t xml:space="preserve"> в населённых пунктах Ольгинского округа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3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."/>
    <w:basedOn w:val="Normal"/>
    <w:qFormat/>
    <w:pPr>
      <w:spacing w:before="60" w:after="60"/>
      <w:outlineLvl w:val="0"/>
    </w:pPr>
    <w:rPr>
      <w:kern w:val="2"/>
      <w:sz w:val="18"/>
      <w:szCs w:val="20"/>
    </w:rPr>
  </w:style>
  <w:style w:type="paragraph" w:styleId="11">
    <w:name w:val="табл1"/>
    <w:basedOn w:val="Normal"/>
    <w:qFormat/>
    <w:pPr>
      <w:keepNext w:val="true"/>
      <w:spacing w:before="120" w:after="120"/>
      <w:jc w:val="center"/>
    </w:pPr>
    <w:rPr>
      <w:sz w:val="1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26:00Z</dcterms:created>
  <dc:creator>Name</dc:creator>
  <dc:description/>
  <cp:keywords/>
  <dc:language>en-US</dc:language>
  <cp:lastModifiedBy>Лаврова</cp:lastModifiedBy>
  <cp:lastPrinted>2024-04-08T10:47:00Z</cp:lastPrinted>
  <dcterms:modified xsi:type="dcterms:W3CDTF">2024-04-09T02:15:00Z</dcterms:modified>
  <cp:revision>14</cp:revision>
  <dc:subject/>
  <dc:title>№</dc:title>
</cp:coreProperties>
</file>