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191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9" r="-5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</w:t>
            </w:r>
          </w:p>
        </w:tc>
      </w:tr>
    </w:tbl>
    <w:p>
      <w:pPr>
        <w:pStyle w:val="TextBodyIndent"/>
        <w:ind w:left="283" w:righ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3" w:right="0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Укрепление общественного здоровья» на 2023-2025 год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 Федеральным законом от 21.11.2011 № 323-ФЗ «Об основах охраны здоровья граждан в Российской Федерации»,</w:t>
      </w:r>
      <w:r>
        <w:rPr/>
        <w:t xml:space="preserve"> </w:t>
      </w:r>
      <w:r>
        <w:rPr>
          <w:sz w:val="28"/>
          <w:szCs w:val="28"/>
        </w:rPr>
        <w:t>постановлением  администрации Ольгинского муниципального округа от 10.05.2023 года № 286 «Об утверждении порядка разработки и реализации муниципальных программ Ольгинского муниципального округа», постановлением администрации Ольгинского муниципального округа от 12.05.2023 № 304 «О внесении изменений в Перечень муниципальных программ, действующих на территории Ольгинского муниципального округа», на основании Устава Ольгинского муниципального округа Приморского края, администрация Ольгинского муниципального округа Приморского кра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муниципальную программу «Укрепление общественного здоровья» на 2023-2025 год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Ольгинского муниципального района от 03.06.2020г. № 245 «Об утверждении муниципальной программы Ольгинского муниципального района «Укрепление общественного здоровья» на 2020-2024 годы»,  постановление администрации Ольгинского муниципального района от 13.04.2022г. № 241 «О внесение изменений в Муниципальную программу «Укрепление общественного здоровья» на 2020-2024 годы признать утратившим сил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Отделу организационной работы администрации Ольгинского муниципального круга разместить настоящее постановление на официальном сайте Ольгинского муниципального округа 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Е.Э. Ванников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УТВЕРЖДЕНА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Постановлением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администрации Ольгин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округ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ги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Укрепление общественного здоровья» </w:t>
      </w:r>
      <w:bookmarkStart w:id="0" w:name="_Hlk143860449"/>
      <w:r>
        <w:rPr>
          <w:sz w:val="28"/>
          <w:szCs w:val="28"/>
        </w:rPr>
        <w:t>на 2023-2025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tbl>
      <w:tblPr>
        <w:tblW w:w="9529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118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Ольгинского муниципального округа «Укрепление общественного здоровья» на 2023-2025 годы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физической культуры и спорта администрации Ольгинского муниципального округа</w:t>
              <w:tab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bookmarkStart w:id="1" w:name="_Hlk143855381"/>
            <w:bookmarkEnd w:id="1"/>
            <w:r>
              <w:rPr>
                <w:sz w:val="28"/>
                <w:szCs w:val="28"/>
              </w:rPr>
              <w:t>МБУДО «Ольгинская спортивная школа»;</w:t>
            </w:r>
          </w:p>
          <w:p>
            <w:pPr>
              <w:pStyle w:val="Style22"/>
              <w:spacing w:before="0" w:after="0"/>
              <w:rPr>
                <w:rStyle w:val="Style10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Style w:val="Style10"/>
                <w:b w:val="false"/>
                <w:bCs/>
                <w:color w:val="000000"/>
                <w:sz w:val="28"/>
                <w:szCs w:val="28"/>
              </w:rPr>
              <w:t>КГБУ «Ольгинская ЦРБ»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Культура и библиотеки Ольгинского района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Ольгинский отдел народного образования»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Главный специалист по государственному управлению охраной труда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143855381"/>
            <w:bookmarkStart w:id="3" w:name="_Hlk143855381"/>
            <w:bookmarkEnd w:id="3"/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отсутствуют </w:t>
            </w:r>
          </w:p>
        </w:tc>
      </w:tr>
      <w:tr>
        <w:trPr>
          <w:trHeight w:val="1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жителей Ольгинского муниципального округа, ведущих здоровый образ жизн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здание условий и возможностей для ведения здорового образа жизни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навыков ведения здорового образа жизни у населения Ольгин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здание благоприятных условий в целях привлечения медицинских работников и фармацевтических работников для работы в медицинских организациях.</w:t>
            </w:r>
          </w:p>
        </w:tc>
      </w:tr>
      <w:tr>
        <w:trPr>
          <w:trHeight w:val="41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формировать у населения навыки здорового образа жизни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формировать у населения мотивации к отказу от вредных привычек, в том числе: потребления алкоголя, табачной продукции; 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повысить уровень информированности населения Ольгинского муниципального округа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ить корпоративные программы укрепления здоровья сотрудников на рабочем месте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привлечь молодых специалистов в медицинские учреждения, путем предоставления возможности получить образование на основе договора о целевом обучении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создать рабочую группу по разработке комплекса мер по движению за здоровый образ жизни в Ольгинском муниципальном округе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проводить конкурсы среди организаций Ольгинского муниципального округа всех форм собственности на определение лучшей организации, которая внедрила корпоративную программу укрепления здоровья сотрудников на рабочем месте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выявлять уровень потребления алкоголя населением, табакокурения табака и потребления иной никотин содержащей продукции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проводить мониторинг физической активности граждан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отслеживать динамику показателей заболеваемости и смертности населения от основных ХНИЗ (новообразования, болезни системы кровообращения, дыхания, пищеварения)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обеспечить в учреждениях размещение на информационных стендах наглядной агитации санитарно- просветительской направленности и здорового образа жизни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проводить систематическое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организовывать выставки, видео-лекториев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создать пешеходные и велосипедные маршруты по набережным Ольгинского округа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строительство/обустройство открытых плоскостных сооружений для занятий физической культурой и спортом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проводить лекции, беседы, классные часы, опросы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проводить тематические конкурсы по пропаганде ЗОЖ среди детей, подростков и их родителей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организовывать и проводить летние оздоровительные компании, в том числе спортивные походы и пешие экскурсии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проводить ежегодные профилактические медицинские осмотры детей школьного возраста, в том числе на предмет выявления лиц, допускающих немедицинское потребление наркотических средств и психотропных веществ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организовывать ежегодные массовые профилактические акции, направленных на формирование здорового образа жизни;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28"/>
                <w:szCs w:val="28"/>
              </w:rPr>
              <w:t>- проводить ежегодную диспансеризацию молодёжи и старшего поколения для выявления заболеваемости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одить консультации по вопросам отказа от табакокурения в наркологическом кабинете в КГБУЗ «Ольгинская ЦРБ»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одить работу по формированию коллективов физкультурно-спортивной направленности по месту жительства граждан.</w:t>
            </w:r>
          </w:p>
        </w:tc>
      </w:tr>
      <w:tr>
        <w:trPr>
          <w:trHeight w:val="1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bookmarkStart w:id="4" w:name="_Hlk143858209"/>
            <w:bookmarkEnd w:id="4"/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а рабочая группа по разработке комплекса мер по движению за здоровый образ жизни в Ольгинском муниципальном округе, ед. -1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 грант лучшей организации, которая внедрила корпоративную программу укрепления здоровья сотрудников на рабочем месте, шт. – 1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лены информационные справки к заседанию рабочей группы  по разработке комплекса мер по движению за здоровый образ жизни в Ольгинском муниципальном округе, 2р в год; шт – 27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ы листовки, шт – 5000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рганизаций, обеспечивших размещение на информационных стендах наглядной агитации санитарно-просветительской направленности и здорового образа жизни, ед. – 60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 в средствах массовой информации, шт. – 30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выставок, лекториев, шт – 13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 пешеходный/ велосипедный маршрут, ед. – 2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зданных новых открытых плоскостных сооружений для занятий физической культурой и спортом, ед.- 9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субботников  в населенных пунктах с привлечением местных жителей, шт – 171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лекций, бесед, классных часов опросов среди детей, подростков и их родителей о пагубном влиянии вредных привычек с привлечением врачей педиатров, психиатров, наркологов, сотрудников полиции, шт. – 48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 конкурсов по пропаганде ЗОЖ среди детей, подростков и их родителей, шт. – 7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оздоровительные кампании, шт – 8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 ежегодный профилактический медицинский осмотр детей школьного возраста, чел – до 80 ежегодно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ы массовые профилактические акции, направленные на формирование здорового образа жизни – 5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людей, прошедших диспансеризацию молодёжи и старшего поколения для выявления заболеваемости, чел. – 1700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о консультаций по вопросам отказа от табакокурения в наркологическом кабинете в КГБУЗ «Ольгинская ЦРБ», шт. – 50;</w:t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о новых коллективов/ возрастных групп/ , ед. – 3.</w:t>
            </w:r>
          </w:p>
        </w:tc>
      </w:tr>
      <w:tr>
        <w:trPr>
          <w:trHeight w:val="1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 в один этап</w:t>
            </w:r>
          </w:p>
        </w:tc>
      </w:tr>
      <w:tr>
        <w:trPr>
          <w:trHeight w:val="1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bookmarkStart w:id="5" w:name="_Hlk143857748"/>
            <w:bookmarkEnd w:id="5"/>
            <w:r>
              <w:rPr>
                <w:sz w:val="28"/>
                <w:szCs w:val="28"/>
              </w:rPr>
              <w:t>Общий объем финансирования мероприятий Программы составляет 95 421 951,22 рублей, из них: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з местного бюджета составляет: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bookmarkStart w:id="6" w:name="_Hlk142572352"/>
            <w:bookmarkEnd w:id="6"/>
            <w:r>
              <w:rPr>
                <w:sz w:val="28"/>
                <w:szCs w:val="28"/>
              </w:rPr>
              <w:t>2023-100 000,00 рублей;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100 000,00 рублей;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100 000,00 рублей;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из краевого бюджета составляет 95 121 951,22 рублей, из них:  </w:t>
            </w:r>
          </w:p>
          <w:p>
            <w:pPr>
              <w:pStyle w:val="Normal"/>
              <w:spacing w:lineRule="auto" w:line="256"/>
              <w:ind w:right="19" w:hanging="0"/>
              <w:rPr/>
            </w:pPr>
            <w:r>
              <w:rPr>
                <w:sz w:val="28"/>
                <w:szCs w:val="28"/>
              </w:rPr>
              <w:t>2023- 0,00 рублей;</w:t>
            </w:r>
          </w:p>
          <w:p>
            <w:pPr>
              <w:pStyle w:val="Normal"/>
              <w:spacing w:lineRule="auto" w:line="256"/>
              <w:ind w:right="19" w:hanging="0"/>
              <w:rPr/>
            </w:pPr>
            <w:r>
              <w:rPr>
                <w:sz w:val="28"/>
                <w:szCs w:val="28"/>
              </w:rPr>
              <w:t>2024- 0,00 рублей;</w:t>
            </w:r>
          </w:p>
          <w:p>
            <w:pPr>
              <w:pStyle w:val="Normal"/>
              <w:spacing w:lineRule="auto" w:line="256"/>
              <w:ind w:right="19" w:hanging="0"/>
              <w:rPr/>
            </w:pPr>
            <w:r>
              <w:rPr>
                <w:sz w:val="28"/>
                <w:szCs w:val="28"/>
              </w:rPr>
              <w:t>2025- 95 121 951,22 рублей.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_Hlk143857748"/>
            <w:bookmarkStart w:id="8" w:name="_Hlk142572352"/>
            <w:bookmarkStart w:id="9" w:name="_Hlk143857748"/>
            <w:bookmarkStart w:id="10" w:name="_Hlk142572352"/>
            <w:bookmarkEnd w:id="9"/>
            <w:bookmarkEnd w:id="10"/>
          </w:p>
        </w:tc>
      </w:tr>
      <w:tr>
        <w:trPr>
          <w:trHeight w:val="1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в полном объеме будет способствовать улучшению здоровья, формированию навыков ведения здорового образа жизни у населения Ольгинского муниципального округа за счёт повышения уровня санитарно-гигиенического просвещения и повышения уровня информированности населения района по вопросам сохранения и укрепления здоровья.</w:t>
            </w:r>
          </w:p>
        </w:tc>
      </w:tr>
      <w:tr>
        <w:trPr>
          <w:trHeight w:val="144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10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right="19" w:hanging="0"/>
              <w:rPr/>
            </w:pPr>
            <w:r>
              <w:rPr>
                <w:sz w:val="28"/>
                <w:szCs w:val="28"/>
              </w:rPr>
              <w:t>Формулировка критерия: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в программе задач, условия решения которых является применение программного метода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проработки показателей и индикаторов эффективности реализации программы 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финансового обеспечения программы и его структурные параметры </w:t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/>
              <w:ind w:right="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управления и контроля за ходом исполнения программы</w:t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проблемы и обоснование необходимости ее решения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дним из приоритетных направлений социальной политики в деятельности органов местного самоуправления Ольгинского муниципального округа является создание благоприятных условий, обеспечивающих сохранение и укрепление здоровья жителей Ольгинского муниципального округа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Ольгинского муниципального округа «Укрепление общественного здоровья» на 2023-2025 годы  (далее – муниципальная программа) разработана согласно национальному проекту «Демография» в рамках реализации регионального проекта «Укрепление  общественного здоровья» «Формирование системы мотивации граждан к здоровому образу жизни, включая здоровое питание и отказ от вредных привычек» с целью достижения высокого уровня здоровья настоящих и будущих поколений  жителей Ольгинского муниципального округа, в том числе формирования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.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ктуальность этой муниципальной программы очевидна потому, что 60% всех влияний на здоровье человека, на продолжительность его жизни – это его образ жизни. Состояние здоровья — это важный показатель социального, экономического и экологического благополучия, показатель качества жизни населения.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оминирующими факторами риска, влияющими на возникновение заболевания, являются: гиподинамия, нерациональное питание, психическое перенапряжение, стрессы, вредные привычки, избыточная масса тела.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высить уровень здоровья живущего и будущих поколений населения возможно через формирование политики, ориентированной на укрепление здоровья населения и оздоровление окружающей среды, через формирование ответственного отношения людей к своему здоровью и здоровью окружающих.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ё это диктует необходимость комплексного подхода: объединения различных ведомств, организации всех форм собственности, гражданского общества, чья  деятельность оказывает влияние на качество жизни и здоровье; построения устойчивой системы целенаправленного и согласованного их взаимодействия в целях решения проблем здоровья населения.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, ведение жителями здорового образа жизни повлияет на снижение смертности, в том числе среди трудоспособного населения, снижению заболеваемости среди взрослых и детей, снижению вероятности преждевременного выхода на пенсию по инвалидности, предупреждение болезней и выявлению болезней на ранних стадиях. Как следствием станет снижение расходов на амбулаторное содержание и лечение больных в больнице. Здоровый образ жизни населения, высокие показатели в области здравоохранения приведут к снижению выездной миграции и увеличению рождаемости, что положительно скажется на общей демографической обстановке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о-экономическим результатом от реализации данной муниципальной программы станет увеличение в бюджет налога на доходы физических лиц за счёт роста числа трудоспособного населения, снижения выплат по больничным листам, уменьшение времени нетрудоспособности, в том числе за больными детьми.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основу успешной реализации муниципальной программы положены следующие принципы: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ные мероприятия должны быть доступны для всех жителей вне зависимости от социального статуса, уровня доходов и места жительства;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раммные мероприятия должны охватывать все возрастные и социальные группы населения: детей, молодёжь, трудоспособное население, граждан пожилого возраста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рограммы направлены на реализацию таких направлений стратегии как пропаганда здорового образа жизни, укрепление здоровья, профилактика и снижение заболеваемости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ьзование программно-целевого подхода в реализации Программы и наличие механизма межведомственного взаимодействия будет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выработке оптимальных путей достижения определенной Программой цели и решению поставленных задач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стояние здоровья — это важный показатель социального, психического, экономического и экологического благополучия, показатель качества жизни населения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состояние здоровья влияет целый ряд различных факторов, таких как безопасность окружающей среды и общества, качество жилья и питания, распространенность табакокурения и употребления алкогольных напитков, объем продаж алкогольных напитков, в том числе пива, и расходы на приобретение табачных изделий, доступность занятий физической культуры, уровня образования и доходов, и другие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.  Сроки и этапы реализации программ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Муниципальная программа реализуется в один этап в течение 2023 - 2025 годов с цикличной повторяемостью программных мероприятий. </w:t>
      </w:r>
    </w:p>
    <w:p>
      <w:pPr>
        <w:pStyle w:val="TextBodyIndent"/>
        <w:spacing w:lineRule="auto" w:line="276" w:before="0" w:after="0"/>
        <w:rPr/>
      </w:pPr>
      <w:r>
        <w:rPr>
          <w:sz w:val="28"/>
          <w:szCs w:val="28"/>
        </w:rPr>
        <w:tab/>
        <w:t>Сроки реализации и мероприятия могут конкретизироваться и уточняться с учетом принятых на муниципальном уровне нормативных правовых актов.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мероприятия программы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программные мероприятия указаны в приложении № 1 к данной муниципальной программе.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истема мероприятий муниципальной программы для организации и разработки комплекса мер по реализации здорового образа жизни, снижению потребления алкогольной и табачной продукции среди различных групп населения, направленных на формирование здорового образа жизни у жите-лей, включает в себя следующие направления: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Мероприятия по формированию и функционированию общественного сове-та из числа жителей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выявлению и коррекции факторов риска основных хронических неинфекционных заболеваний у населения Ольгинского муниципального округа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мотивированию граждан к ведению здорового образа жизни посредством проведения информационно-коммуникационной кампании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Мероприятия по созданию среды способствующей ведению гражданами здорового образа жизни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Мероприятия по формированию здорового образа жизни, снижению потребления алкогольной продукции, пива и табака среди детей и подростков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профилактики потребления табачных изделий, алкоголь-ной продукции и пива среди молодёжи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Мероприятия по организации физкультурно-спортивной работы по месту жительства граждан.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4. Основные меры правового регулирования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ind w:left="284" w:right="0" w:hanging="0"/>
        <w:jc w:val="both"/>
        <w:rPr/>
      </w:pPr>
      <w:r>
        <w:rPr>
          <w:sz w:val="28"/>
          <w:szCs w:val="28"/>
        </w:rPr>
        <w:tab/>
        <w:t>В рамках Программы предусматривают меры правового регулирования,</w:t>
      </w:r>
    </w:p>
    <w:p>
      <w:pPr>
        <w:pStyle w:val="TextBodyIndent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на разработку и актуализацию нормативных правовых актов с</w:t>
      </w:r>
    </w:p>
    <w:p>
      <w:pPr>
        <w:pStyle w:val="TextBodyIndent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задач, предусмотренных муниципальной программой Ольгинского муниципального округа «Укрепление общественного здоровья» на 2023-2025 годы.</w:t>
      </w:r>
    </w:p>
    <w:p>
      <w:pPr>
        <w:pStyle w:val="TextBodyIndent"/>
        <w:spacing w:lineRule="auto" w:line="276" w:before="0" w:after="0"/>
        <w:ind w:left="284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5. Перечень подпрограмм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еречень подпрограмм отсутствует.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6. Ресурсное обеспечение программ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ирование муниципальной программы осуществляется за счет средств бюджета Ольгинского муниципального округа. Общий объем на пе-риод реализации программы составляет 95 421 951,22 рублей, в том числе: 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 бюджета Ольгинского МО: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023-100 000,00 рублей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024-100 000,00 рублей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025-100 000,00 рублей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-из краевого бюджета составляет 95 121 951,22 рублей, в том числе: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023-0,00 рублей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024-0,00 рублей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2025-95 121 951,22 рублей;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Ежегодные объемы финансирования муниципальной программы определяются в установленном порядке при формировании бюджета на очередной финансовый год и плановый период. </w:t>
      </w:r>
    </w:p>
    <w:p>
      <w:pPr>
        <w:pStyle w:val="TextBodyIndent"/>
        <w:spacing w:lineRule="auto" w:line="276" w:before="0" w:after="0"/>
        <w:jc w:val="both"/>
        <w:rPr/>
      </w:pPr>
      <w:r>
        <w:rPr>
          <w:sz w:val="28"/>
          <w:szCs w:val="28"/>
        </w:rPr>
        <w:tab/>
        <w:t>Ресурсное обеспечение муниципальной программы представлено в приложении 2 к настоящей программе.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7. Управление реализацией муниципальной программы и контроль за ходом ее исполнения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Финансовый отдел администрации Ольгинского муниципального округа - обеспечивает финансирование программы с учетом ранее выделенных на реализацию муниципальной программы финансовых средств, фактических затрат на программные мероприятия и достижение целевых показателей.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ем муниципальной программы является: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Отдел физической культуры и спорта администрации ОМО.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исполнителями муниципальной программы являются: 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МБУДО «Ольгинская спортивная школа»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КГБУЗ «Ольгинская ЦРБ»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МКУ Культура и библиотеки Ольгинского района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МКУ «Ольгинский отдел народного образования»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Главный специалист по охране труда администрации ОМО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ее руководство программой осуществляет отдел физической культуры и спорта.  </w:t>
      </w:r>
    </w:p>
    <w:p>
      <w:pPr>
        <w:pStyle w:val="TextBodyIndent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ь Программы как получатель бюджетных средств - несёт ответственность за целевое использование денежных средств, предусмотренных данной муниципальной программой.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8. Целевые индикаторы и оценка эффективности реализации муниципальной программы</w:t>
      </w:r>
    </w:p>
    <w:p>
      <w:pPr>
        <w:pStyle w:val="TextBodyIndent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ab/>
        <w:t>Создана рабочая группа по разработке комплекса мер по движению за здоровый образ жизни в Ольгинском муниципальном округе, ед. -1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Выделен грант лучшей организации, которая внедрила корпоративную про-грамму укрепления здоровья сотрудников на рабочем месте, шт. – 1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одготовлены информационные справки к заседанию рабочей группы  по разработке комплекса мер по движению за здоровый образ жизни в Ольгинском муниципальном округе, 2р в год; шт – 27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Изготовлены листовки, шт – 5000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личество организаций, обеспечивших размещение на информационных стендах наглядной агитации санитарно-просветительской направленности и здорового образа жизни, ед. – 60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личество публикаций в средствах массовой информации, шт. – 30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личество проведенных выставок, лекториев, шт – 13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оздан пешеходный/ велосипедный маршрут, ед. – 2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личество созданных новых открытых плоскостных сооружений для заня-тий физической культурой и спортом, ед.- 9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личество проведенных субботников  в населенных пунктах с привлечением местных жителей, шт – 171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едено лекций, бесед, классных часов опросов среди детей, подростков и их родителей о пагубном влиянии вредных привычек с привлечением врачей педиатров, психиатров, наркологов, сотрудников полиции, шт. – 48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едено ко конкурсов по пропаганде ЗОЖ среди детей, подростков и их родителей, шт. – 7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едены оздоровительные кампании, шт – 8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еден ежегодный профилактический медицинский осмотр детей школь-ного возраста, чел – до 80 ежегодно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едены массовые профилактические акции, направленные на формирова-ние здорового образа жизни – 5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Количество людей, прошедших диспансеризацию молодёжи и старшего по-коления для выявления заболеваемости, чел. – 1700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Проведено консультаций по вопросам отказа от табакокурения в наркологи-ческом кабинете в КГБУЗ «Ольгинская ЦРБ», шт. – 50;</w:t>
      </w:r>
    </w:p>
    <w:p>
      <w:p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  <w:t>Сформировано новых коллективов/ возрастных групп/ , ед. – 3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90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auto" w:line="276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TextBodyIndent"/>
        <w:spacing w:before="0" w:after="0"/>
        <w:ind w:left="11400" w:right="0" w:hanging="0"/>
        <w:rPr/>
      </w:pPr>
      <w:r>
        <w:rPr/>
        <w:t xml:space="preserve">к муниципальной программе Ольгинского муниципального округа «Укрепление общественного </w:t>
      </w:r>
    </w:p>
    <w:p>
      <w:pPr>
        <w:pStyle w:val="TextBodyIndent"/>
        <w:spacing w:before="0" w:after="0"/>
        <w:ind w:left="11400" w:right="0" w:hanging="0"/>
        <w:rPr/>
      </w:pPr>
      <w:r>
        <w:rPr/>
        <w:t>здоровья» на 2023-2025 годы</w:t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p>
      <w:pPr>
        <w:pStyle w:val="TextBodyIndent"/>
        <w:spacing w:lineRule="auto" w:line="360"/>
        <w:ind w:left="-120" w:right="0" w:hanging="0"/>
        <w:jc w:val="center"/>
        <w:rPr/>
      </w:pPr>
      <w:r>
        <w:rPr/>
      </w:r>
    </w:p>
    <w:tbl>
      <w:tblPr>
        <w:tblW w:w="4050" w:type="pct"/>
        <w:jc w:val="left"/>
        <w:tblInd w:w="-38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673"/>
        <w:gridCol w:w="5581"/>
        <w:gridCol w:w="1222"/>
        <w:gridCol w:w="1565"/>
        <w:gridCol w:w="1417"/>
        <w:gridCol w:w="1527"/>
      </w:tblGrid>
      <w:tr>
        <w:trPr>
          <w:tblHeader w:val="true"/>
          <w:trHeight w:val="24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581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точник </w:t>
            </w:r>
          </w:p>
        </w:tc>
        <w:tc>
          <w:tcPr>
            <w:tcW w:w="12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, тыс.руб</w:t>
            </w:r>
          </w:p>
        </w:tc>
        <w:tc>
          <w:tcPr>
            <w:tcW w:w="45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>
          <w:tblHeader w:val="true"/>
          <w:trHeight w:val="316" w:hRule="atLeast"/>
          <w:cantSplit w:val="true"/>
        </w:trPr>
        <w:tc>
          <w:tcPr>
            <w:tcW w:w="67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. Создание  рабочей группы  по разработке комплекса мер по движению за здоровый образ жизни в Ольгинском муниципальном округе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. Обучение лиц на основе договора о целевом обучении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. Выявление уровня потребления алкоголя населением, табакокурения табака и потребления иной никотинсодержащей продукции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4. Мониторинг физической активности граждан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по мероприятию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5. 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6. 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</w:tr>
      <w:tr>
        <w:trPr>
          <w:trHeight w:val="8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</w:t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7. Обеспечение размещения в учреждениях на информационных стендах наглядной агитации санитарно-просветительской направленности и здорового образа жизни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8. Систематическое 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. Организация выставок, видео-лекториев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0. Создание пешеходного и велосипедного маршрута по набережным Ольгинского округа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</w:rPr>
              <w:t xml:space="preserve">11. Строительство/обустройство открытых плоскостных сооружений для занятий физической культурой и спортом </w:t>
            </w:r>
            <w:r>
              <w:rPr>
                <w:b/>
                <w:i/>
              </w:rPr>
              <w:t>(учет финансирования мероприятий по данному мероприятию проходит по программам национального проекта в области ФКиС)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 121,95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121,95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121,95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 121,95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2. Благоустройство зелёных зон (парков, скверов, придомовых территорий)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08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3. 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  <w:lang w:eastAsia="hi-IN" w:bidi="hi-IN"/>
              </w:rPr>
              <w:t>14. Проведение тематических конкурсов по пропаганде ЗОЖ среди детей, подростков и их родителей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kern w:val="2"/>
                <w:lang w:eastAsia="hi-IN" w:bidi="hi-IN"/>
              </w:rPr>
              <w:t xml:space="preserve">15. Организация и проведение летней оздоровительной кампании, в том числе </w:t>
            </w:r>
            <w:r>
              <w:rPr>
                <w:b/>
              </w:rPr>
              <w:t>спортивных походов и пеших экскурсий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6. 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7. Организация ежегодных массовых  профилактических акций, направленных на формирование здорового образа жизни.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250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8. Проведение ежегодной диспансеризации молодёжи и старшего поколения для выявления заболеваемости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9. Организация консультаций по вопросам отказа от табакокурения в наркологическом кабинете в КГБУЗ «Ольгинская ЦРБ»</w:t>
            </w:r>
          </w:p>
        </w:tc>
      </w:tr>
      <w:tr>
        <w:trPr>
          <w:trHeight w:val="242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119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0. Формирование коллективов физкультурно-спортивной направленности по месту жительства граждан:</w:t>
            </w:r>
          </w:p>
        </w:tc>
      </w:tr>
      <w:tr>
        <w:trPr>
          <w:trHeight w:val="242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ероприятию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 xml:space="preserve">Средства бюджета </w:t>
            </w:r>
            <w:r>
              <w:rPr/>
              <w:t xml:space="preserve">региона 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color w:val="000000"/>
              </w:rPr>
            </w:pPr>
            <w:r>
              <w:rPr>
                <w:color w:val="000000"/>
              </w:rPr>
              <w:t>Средства муниципального бюджета</w:t>
            </w:r>
          </w:p>
        </w:tc>
        <w:tc>
          <w:tcPr>
            <w:tcW w:w="12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редства местного бюджета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15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средства бюджета регион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121,9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121,95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250" w:hRule="atLeast"/>
          <w:cantSplit w:val="true"/>
        </w:trPr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94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по программе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421,95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00,0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 221,95</w:t>
            </w:r>
          </w:p>
        </w:tc>
      </w:tr>
    </w:tbl>
    <w:p>
      <w:pPr>
        <w:pStyle w:val="TextBodyIndent"/>
        <w:ind w:left="11400" w:right="0" w:hanging="0"/>
        <w:rPr/>
      </w:pPr>
      <w:r>
        <w:rPr/>
        <w:t xml:space="preserve">   </w:t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</w:r>
    </w:p>
    <w:p>
      <w:pPr>
        <w:pStyle w:val="TextBodyIndent"/>
        <w:ind w:left="11400" w:right="0" w:hanging="0"/>
        <w:rPr/>
      </w:pPr>
      <w:r>
        <w:rPr/>
        <w:t xml:space="preserve"> </w:t>
      </w:r>
    </w:p>
    <w:p>
      <w:pPr>
        <w:pStyle w:val="TextBodyIndent"/>
        <w:ind w:left="11400" w:right="0" w:hanging="0"/>
        <w:rPr/>
      </w:pPr>
      <w:r>
        <w:rPr/>
        <w:t xml:space="preserve">         </w:t>
      </w:r>
      <w:r>
        <w:rPr/>
        <w:t>Приложение № 2</w:t>
      </w:r>
    </w:p>
    <w:p>
      <w:pPr>
        <w:pStyle w:val="TextBodyIndent"/>
        <w:spacing w:before="0" w:after="0"/>
        <w:ind w:left="11400" w:right="0" w:hanging="0"/>
        <w:rPr/>
      </w:pPr>
      <w:r>
        <w:rPr/>
        <w:t>К муниципальной программе Ольгинского муниципального округа «Укрепление общественного здоровья» на 2023-2025год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мероприятий и показатель эффективности муниципальной программы</w:t>
      </w:r>
    </w:p>
    <w:p>
      <w:pPr>
        <w:pStyle w:val="Normal"/>
        <w:rPr/>
      </w:pPr>
      <w:r>
        <w:rPr/>
      </w:r>
    </w:p>
    <w:tbl>
      <w:tblPr>
        <w:tblW w:w="13297" w:type="dxa"/>
        <w:jc w:val="left"/>
        <w:tblInd w:w="-1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3205"/>
        <w:gridCol w:w="1080"/>
        <w:gridCol w:w="3060"/>
        <w:gridCol w:w="2700"/>
        <w:gridCol w:w="900"/>
        <w:gridCol w:w="900"/>
        <w:gridCol w:w="943"/>
      </w:tblGrid>
      <w:tr>
        <w:trPr>
          <w:tblHeader w:val="true"/>
          <w:trHeight w:val="29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№</w:t>
            </w:r>
          </w:p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п</w:t>
            </w:r>
          </w:p>
        </w:tc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именование мероприят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 реализаци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Исполнители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именование индикатора</w:t>
            </w:r>
          </w:p>
        </w:tc>
        <w:tc>
          <w:tcPr>
            <w:tcW w:w="2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казатель эффективности</w:t>
            </w:r>
          </w:p>
        </w:tc>
      </w:tr>
      <w:tr>
        <w:trPr>
          <w:tblHeader w:val="true"/>
          <w:trHeight w:val="30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5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  <w:tc>
          <w:tcPr>
            <w:tcW w:w="1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1.Мероприятия по формированию и функционированию общественного совета из числа жителей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здание  рабочей группы  по разработке комплекса мер по движению за здоровый образ жизни в Ольгинском муниципальном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202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тдел физической культуры и спорта администрации Ольгин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jc w:val="center"/>
              <w:textAlignment w:val="baseline"/>
              <w:rPr/>
            </w:pPr>
            <w:r>
              <w:rPr/>
              <w:t>создана рабочая группа  по разработке комплекса мер по движению за здоровый образ жизни в Ольгинском муниципальном округа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/>
              <w:t>Проведение конкурса среди организаций Ольгинского муниципального округа всех форм собственности на определение лучшей организации, которая внедрила корпоративную программу укрепления здоровья сотрудников на рабочем мес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0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тдел физической культуры и спорта администрации Ольгин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Выделен грант лучшей организации, которая внедрила корпоративную программу укрепления здоровья сотрудников на рабочем месте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2. Мероприятия по выявлению и коррекции факторов риска основных хронических неинфекционных заболеваний у населения Ольгинского муниципального округа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потребления алкоголя населением, табакокурения табака и потребления иной никотинсодержащей продук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КБУЗ «Ольгинская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нформационная справка к заседанию рабочей группы  по разработке комплекса мер по движению за здоровый образ жизни в Ольгинском муниципальном округа, 2р в год;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физической активности гражда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Ольгинская С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нформационная справка к заседанию рабочей группы  по разработке комплекса мер по движению за здоровый образ жизни в Ольгинском муниципальном округа, 2р в год;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инамики показателей заболеваемости и смертности населения от основных ХНИЗ (новообразования, болезни системы кровообращения, дыхания, пищевар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КБУЗ «Ольгинская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лена информационная справка к заседанию рабочей группы  по разработке комплекса мер по движению за здоровый образ жизни в Ольгинском муниципальном округе, 2р в год;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3. Мероприятия по мотивированию граждан к ведению здорового образа жизни посредством проведения информационно-коммуникационной кампани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Изготовление и распространение наглядной агитации (листовок, буклетов, календарей) санитарно-просветительской направленности и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МКУ «Ольгинский ОНО»</w:t>
            </w:r>
          </w:p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МБУ «Ольгинская СШ»</w:t>
            </w:r>
          </w:p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МКУ «Культура и библиот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ы листовки,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5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 учреждениях размещения на информационных стендах наглядной агитации санитарно-просветительской направленности и здорового образа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ind w:right="-55" w:hanging="0"/>
              <w:textAlignment w:val="baseline"/>
              <w:rPr/>
            </w:pPr>
            <w:r>
              <w:rPr/>
              <w:t>МКУ «Ольгинский ОНО»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БУ «Ольгинская СШ»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 «Культура и библиот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рганизаций, обеспечивших размещение на информационных стендах наглядной агитации санитарно-просветительской направленности и здорового образа жизни, шт. 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3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истематическое  освещение вопросов по пропаганде здорового образа жизни, преодолению вредных привычек, в том числе табакокурения, потребления алкогольной продукции и пива в средствах массов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 «Ольгинский ОНО»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БУ «Ольгинская СШ»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 «Культура и библиот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убликаций в средствах массовой информации, шт.</w:t>
            </w:r>
          </w:p>
          <w:p>
            <w:pPr>
              <w:pStyle w:val="Normal"/>
              <w:rPr/>
            </w:pPr>
            <w:r>
              <w:rPr/>
              <w:t>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3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ыставок, видео-лектори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МКУ «Ольгинский ОНО»</w:t>
            </w:r>
          </w:p>
          <w:p>
            <w:pPr>
              <w:pStyle w:val="Normal"/>
              <w:rPr/>
            </w:pPr>
            <w:r>
              <w:rPr/>
              <w:t>МКУ «Культура и библиот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оведенных выставок, лекториев, ш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4. Мероприятия по созданию среды способствующей ведению гражданами здорового образа жизни</w:t>
            </w:r>
          </w:p>
        </w:tc>
      </w:tr>
      <w:tr>
        <w:trPr>
          <w:trHeight w:val="145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оздание пешеходного и велосипедного маршрута по набережным Ольгин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 «Ольгинский ОНО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БУ «Ольгинская СШ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 «Культура и библиот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оздан пешеходный/ велосипедный маршрут, ед.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(нарастающим итого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4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Строительство/обустройство открытых плоскостных сооружений для занятий физической культурой и спор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БУ «Ольгинская СШ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количество созданных новых открытых плоскостных сооружений для занятий физической культурой и спортом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4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Благоустройство зелёных зон (парков, скверов, придомовых террито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Отдел физической культуры и спорта администрации Ольгинского муниципального окр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 xml:space="preserve">количество проведенных субботников  в населенных пунктах с привлечением местных жителей, ш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5. мероприятия по формированию здорового образа жизни, снижению потребления алкогольной продукции, пива и табака среди детей и подростк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лекций, бесед, классных часов опросов (анкетирования) среди детей, подростков и их родителей о пагубном влиянии вредных привычек (табакокурения, потребление алкоголя, наркотиков, неправильное питание) с привлечением врачей педиатров, психиатров, наркологов, сотрудников пол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 «Ольгинский ОНО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 «Культура и библиот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ведено лекций, бесед, классных часов опросов среди детей, подростков и их родителей о пагубном влиянии вредных привычек с привлечением врачей педиатров, психиатров, наркологов, сотрудников полиции, шт. (из расчета на одно образовательное учре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5.2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kern w:val="2"/>
                <w:lang w:eastAsia="hi-IN" w:bidi="hi-IN"/>
              </w:rPr>
              <w:t>Проведение тематических конкурсов по пропаганде ЗОЖ среди детей, подростков и их род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 «Ольгинский ОНО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 «Культура и библиот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ведено ко</w:t>
            </w:r>
            <w:r>
              <w:rPr>
                <w:kern w:val="2"/>
                <w:lang w:eastAsia="hi-IN" w:bidi="hi-IN"/>
              </w:rPr>
              <w:t xml:space="preserve"> конкурсов по пропаганде ЗОЖ среди детей, подростков и их родителей,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5.3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kern w:val="2"/>
                <w:lang w:eastAsia="hi-IN" w:bidi="hi-IN"/>
              </w:rPr>
              <w:t xml:space="preserve">Организация и проведение летней оздоровительной кампании, в том числе </w:t>
            </w:r>
            <w:r>
              <w:rPr/>
              <w:t>спортивных походов и пеших экскурс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 «Ольгинский ОНО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БУ «Ольгинская СШ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 «Культура и библиот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ведены оздоровительные кампании, шт (из расчета на одно образовательное учрежде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5.4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ежегодных профилактических медицинских осмотров детей школьного возраста, в том числе на предмет выявления лиц, допускающих немедицинское потребление наркотических средств и психотропных вещ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КБУЗ «Ольгинская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ащихся, прошедших ежегодный профилактический медицинский осмот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ar-S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 w:eastAsia="ar-SA"/>
              </w:rPr>
            </w:r>
          </w:p>
        </w:tc>
        <w:tc>
          <w:tcPr>
            <w:tcW w:w="1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6. мероприятия по профилактики потребления табачных изделий, алкогольной продукции и пива среди молодёжи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.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ежегодных массовых  профилактических акций, направленных на формирование здорового образа жизни: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Сотвори себя сам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Бежит вся Россия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Обменяй сигарету на конфету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Пора себя любить – бросай сейчас курить.</w:t>
            </w:r>
            <w:r>
              <w:rPr>
                <w:highlight w:val="yellow"/>
              </w:rPr>
              <w:t xml:space="preserve"> 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Всемирный день борьбы с гипертонией (17.05)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Всемирный день сердца (29.09)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Всемирный день трезвости (03.10)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Всемирный день борьбы с инсультом (29.10)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Всемирный день борьбы с сахарным диабетом (14.11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 «Культура и библиоте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проведены массовые профилактические акции, направленные на формирование здорового образа жиз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6.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Проведение ежегодной диспансеризации молодёжи и старшего поколения для выявления заболеваемости</w:t>
            </w:r>
            <w:bookmarkStart w:id="11" w:name="_GoBack"/>
            <w:bookmarkEnd w:id="11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КБУЗ «Ольгинская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людей, прошедших диспансеризацию молодёжи и старшего поколения для выявления заболеваемости, 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6.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Организация консультаций по вопросам отказа от табакокурения в наркологическом кабинете в КГБУЗ «Ольгин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ГКБУЗ «Ольгинская ЦРБ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дено консультаций по вопросам отказа от табакокурения в наркологическом кабинете в КГБУЗ «Ольгинская ЦРБ», шт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2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  <w:t>7. мероприятия по организации физкультурно-спортивной работы  по месту жительства граждан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.1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коллективов физкультурно-спортивной направленности по месту жительства граждан:</w:t>
            </w:r>
          </w:p>
          <w:p>
            <w:pPr>
              <w:pStyle w:val="Normal"/>
              <w:rPr/>
            </w:pPr>
            <w:r>
              <w:rPr/>
              <w:t>- скандинавская ходьба;</w:t>
            </w:r>
          </w:p>
          <w:p>
            <w:pPr>
              <w:pStyle w:val="Normal"/>
              <w:rPr/>
            </w:pPr>
            <w:r>
              <w:rPr/>
              <w:t>- волейбол;</w:t>
            </w:r>
          </w:p>
          <w:p>
            <w:pPr>
              <w:pStyle w:val="Normal"/>
              <w:rPr/>
            </w:pPr>
            <w:r>
              <w:rPr/>
              <w:t>- баскетбол;</w:t>
            </w:r>
          </w:p>
          <w:p>
            <w:pPr>
              <w:pStyle w:val="Normal"/>
              <w:rPr/>
            </w:pPr>
            <w:r>
              <w:rPr/>
              <w:t>- футбол;</w:t>
            </w:r>
          </w:p>
          <w:p>
            <w:pPr>
              <w:pStyle w:val="Normal"/>
              <w:rPr/>
            </w:pPr>
            <w:r>
              <w:rPr/>
              <w:t>- хоккей с шайбой;</w:t>
            </w:r>
          </w:p>
          <w:p>
            <w:pPr>
              <w:pStyle w:val="Normal"/>
              <w:rPr/>
            </w:pPr>
            <w:r>
              <w:rPr/>
              <w:t>- фитнес аэробика;</w:t>
            </w:r>
          </w:p>
          <w:p>
            <w:pPr>
              <w:pStyle w:val="Normal"/>
              <w:rPr/>
            </w:pPr>
            <w:r>
              <w:rPr/>
              <w:t>- конькобежный спорт;</w:t>
            </w:r>
          </w:p>
          <w:p>
            <w:pPr>
              <w:pStyle w:val="Normal"/>
              <w:rPr/>
            </w:pPr>
            <w:r>
              <w:rPr/>
              <w:t>- настольный теннис;</w:t>
            </w:r>
          </w:p>
          <w:p>
            <w:pPr>
              <w:pStyle w:val="Normal"/>
              <w:rPr/>
            </w:pPr>
            <w:r>
              <w:rPr/>
              <w:t>- дартс;</w:t>
            </w:r>
          </w:p>
          <w:p>
            <w:pPr>
              <w:pStyle w:val="Normal"/>
              <w:spacing w:lineRule="atLeast" w:line="315"/>
              <w:textAlignment w:val="baseline"/>
              <w:rPr/>
            </w:pPr>
            <w:r>
              <w:rPr/>
              <w:t>- велоспор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20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 «Ольгинский ОНО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БУ «Ольгинская СШ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МКУ «Культура и библиотеки»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Некоммерческие, общественные орган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сформировано новых коллективов/ возрастных групп/ , 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907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62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6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88"/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76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overflowPunct w:val="false"/>
      <w:autoSpaceDE w:val="fals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7">
    <w:name w:val="стиль27"/>
    <w:basedOn w:val="Style8"/>
    <w:qFormat/>
    <w:rPr/>
  </w:style>
  <w:style w:type="character" w:styleId="28">
    <w:name w:val="стиль28"/>
    <w:basedOn w:val="Style8"/>
    <w:qFormat/>
    <w:rPr/>
  </w:style>
  <w:style w:type="character" w:styleId="Style10">
    <w:name w:val="Цветовое выделение"/>
    <w:qFormat/>
    <w:rPr>
      <w:b/>
      <w:color w:val="26282F"/>
    </w:rPr>
  </w:style>
  <w:style w:type="character" w:styleId="2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Exact">
    <w:name w:val="Основной текст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wheadline">
    <w:name w:val="mw-headline"/>
    <w:basedOn w:val="Style8"/>
    <w:qFormat/>
    <w:rPr/>
  </w:style>
  <w:style w:type="character" w:styleId="Mweditsection1">
    <w:name w:val="mw-editsection1"/>
    <w:basedOn w:val="Style8"/>
    <w:qFormat/>
    <w:rPr/>
  </w:style>
  <w:style w:type="character" w:styleId="Mweditsectionbracket">
    <w:name w:val="mw-editsection-bracket"/>
    <w:basedOn w:val="Style8"/>
    <w:qFormat/>
    <w:rPr/>
  </w:style>
  <w:style w:type="character" w:styleId="Mweditsectiondivider1">
    <w:name w:val="mw-editsection-divider1"/>
    <w:qFormat/>
    <w:rPr>
      <w:color w:val="54595D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1">
    <w:name w:val="Заголовок 1 Знак"/>
    <w:qFormat/>
    <w:rPr>
      <w:sz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libri" w:hAnsi="Calibri" w:cs="Calibri"/>
      <w:sz w:val="23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  <w:lang w:val="en-US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1">
    <w:name w:val="Знак Знак6"/>
    <w:qFormat/>
    <w:rPr>
      <w:sz w:val="23"/>
      <w:lang w:val="ru-RU"/>
    </w:rPr>
  </w:style>
  <w:style w:type="character" w:styleId="Style16">
    <w:name w:val="Название Знак"/>
    <w:qFormat/>
    <w:rPr>
      <w:rFonts w:ascii="Arial" w:hAnsi="Arial" w:eastAsia="Lucida Sans Unicode" w:cs="Tahoma"/>
      <w:sz w:val="28"/>
      <w:szCs w:val="28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 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spacing w:lineRule="exact" w:line="269"/>
      <w:jc w:val="center"/>
    </w:pPr>
    <w:rPr/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274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Calibri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2">
    <w:name w:val="Знак5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701" w:leader="none"/>
      </w:tabs>
      <w:suppressAutoHyphens w:val="false"/>
    </w:pPr>
    <w:rPr>
      <w:rFonts w:ascii="Calibri" w:hAnsi="Calibri" w:cs="Calibri"/>
      <w:sz w:val="23"/>
      <w:szCs w:val="20"/>
    </w:rPr>
  </w:style>
  <w:style w:type="paragraph" w:styleId="211">
    <w:name w:val="Основной текст 21"/>
    <w:basedOn w:val="Normal"/>
    <w:qFormat/>
    <w:pPr>
      <w:suppressAutoHyphens w:val="false"/>
      <w:overflowPunct w:val="false"/>
      <w:autoSpaceDE w:val="false"/>
      <w:jc w:val="both"/>
    </w:pPr>
    <w:rPr>
      <w:szCs w:val="20"/>
    </w:rPr>
  </w:style>
  <w:style w:type="paragraph" w:styleId="311">
    <w:name w:val="Основной текст 31"/>
    <w:basedOn w:val="Normal"/>
    <w:qFormat/>
    <w:pPr>
      <w:suppressAutoHyphens w:val="false"/>
      <w:overflowPunct w:val="false"/>
      <w:autoSpaceDE w:val="false"/>
    </w:pPr>
    <w:rPr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uppressAutoHyphens w:val="false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>
      <w:rFonts w:eastAsia="Lucida Sans Unicode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41:00Z</dcterms:created>
  <dc:creator>322Voytovich</dc:creator>
  <dc:description/>
  <cp:keywords/>
  <dc:language>en-US</dc:language>
  <cp:lastModifiedBy>Лаврова</cp:lastModifiedBy>
  <cp:lastPrinted>2023-08-03T14:02:00Z</cp:lastPrinted>
  <dcterms:modified xsi:type="dcterms:W3CDTF">2023-09-01T06:31:00Z</dcterms:modified>
  <cp:revision>6</cp:revision>
  <dc:subject/>
  <dc:title>Постановление</dc:title>
</cp:coreProperties>
</file>