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Cs/>
        </w:rPr>
        <w:drawing>
          <wp:inline distT="0" distB="0" distL="0" distR="0">
            <wp:extent cx="647065" cy="751205"/>
            <wp:effectExtent l="0" t="0" r="0" b="0"/>
            <wp:docPr id="1" name="ГЕРБ МОСКВ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МОСКВ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АДМИНИСТРАЦИЯ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ОЛЬГИНСКОГО МУНИЦИПАЛЬНОГО ОКРУГА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ПРИМОРСКОГО КРАЯ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ПОСТАНОВЛЕНИЕ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4"/>
        <w:gridCol w:w="3285"/>
      </w:tblGrid>
      <w:tr>
        <w:trPr>
          <w:trHeight w:val="312" w:hRule="atLeast"/>
        </w:trPr>
        <w:tc>
          <w:tcPr>
            <w:tcW w:w="3284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           </w:t>
            </w:r>
            <w:r>
              <w:rPr>
                <w:b/>
                <w:color w:val="000000"/>
                <w:sz w:val="26"/>
                <w:szCs w:val="26"/>
              </w:rPr>
              <w:t xml:space="preserve">08.08.2023 </w:t>
            </w:r>
          </w:p>
        </w:tc>
        <w:tc>
          <w:tcPr>
            <w:tcW w:w="328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6"/>
                <w:szCs w:val="26"/>
              </w:rPr>
              <w:t>пгт Ольга</w:t>
            </w:r>
          </w:p>
        </w:tc>
        <w:tc>
          <w:tcPr>
            <w:tcW w:w="3285" w:type="dxa"/>
            <w:tcBorders/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№ </w:t>
            </w:r>
            <w:r>
              <w:rPr>
                <w:b/>
                <w:color w:val="000000"/>
                <w:sz w:val="26"/>
                <w:szCs w:val="26"/>
              </w:rPr>
              <w:t>592</w:t>
            </w:r>
          </w:p>
        </w:tc>
      </w:tr>
    </w:tbl>
    <w:p>
      <w:pPr>
        <w:pStyle w:val="Normal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  <w:tab w:val="left" w:pos="1620" w:leader="none"/>
        </w:tabs>
        <w:ind w:left="708" w:firstLine="372"/>
        <w:jc w:val="center"/>
        <w:rPr/>
      </w:pPr>
      <w:r>
        <w:rPr>
          <w:b/>
          <w:sz w:val="28"/>
          <w:szCs w:val="28"/>
        </w:rPr>
        <w:t xml:space="preserve">Об утверждении муниципальной программы </w:t>
      </w:r>
    </w:p>
    <w:p>
      <w:pPr>
        <w:pStyle w:val="Normal"/>
        <w:tabs>
          <w:tab w:val="clear" w:pos="708"/>
          <w:tab w:val="left" w:pos="1440" w:leader="none"/>
          <w:tab w:val="left" w:pos="1620" w:leader="none"/>
        </w:tabs>
        <w:ind w:left="708" w:firstLine="37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рофилактика терроризма и экстремизма на территории Ольгинского муниципального округа» на 2023-2025 год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 ст. 179.3 Бюджетного кодекса Российской Федерации, Федеральным законом от 06 октября 2003 года № 131-ФЗ «Об общих принципах организации местного самоуправления в Российской Федерации»,</w:t>
      </w:r>
      <w:r>
        <w:rPr/>
        <w:t xml:space="preserve"> </w:t>
      </w:r>
      <w:r>
        <w:rPr>
          <w:sz w:val="28"/>
          <w:szCs w:val="28"/>
        </w:rPr>
        <w:t>Федеральным законом от 25 июля 2002 года № 114-ФЗ «О противодействии экстремисткой деятельности», Федеральным законом от 06 марта 2006 года                  № 35-ФЗ «О противодействии терроризму», с Указом Президента № 116 от 15 февраля 2006 года, постановлением администрации Ольгинского муниципального округа от 10 мая 2023 года № 286  «Об утверждении Порядка разработки и реализации муниципальных программ Ольгинского муниципального округа», постановлением администрации Ольгинского муниципального округа от 13 февраля 2023 года № 52 «Об утверждении Перечня муниципальных программ действующих на территории Ольгинского муниципального округа», на основании Устава Ольгинского муниципального Приморского края округа администрация Ольгинского муниципального округа Приморского края</w:t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1. Утвердить прилагаемую муниципальную программу «Профилактика терроризма и экстремизма на территор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льгинского муниципального округа» на 2023-2025 годы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Считать утратившими силу постановление администрации Ольгинского муниципального района Приморского края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постановление администрации Ольгинского муниципального района от 08.04.2021 № 139 «Об утверждении муниципальной Программы «Профилактика терроризма и экстремизма на территории Ольгинского муниципального района» на 2021-2025 годы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-постановление администрации Ольгинского муниципального района от 16.04.2021 № 156 «О внесении изменений в муниципальную Программу «Профилактика терроризма и экстремизма на территории Ольгинского муниципального района» на 2021-2025 годы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-</w:t>
      </w:r>
      <w:r>
        <w:rPr/>
        <w:t xml:space="preserve"> </w:t>
      </w:r>
      <w:r>
        <w:rPr>
          <w:sz w:val="28"/>
          <w:szCs w:val="28"/>
        </w:rPr>
        <w:t>постановление администрации Ольгинского муниципального района 23.03.2022 № 175 "О внесении изменений в муниципальную Программу «Профилактика терроризма и экстремизма на территории Ольгинского муниципального района» на 2021-2025 годы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Отделу организационной работы Ольгинского муниципального округа обеспечить официальное опубликование (обнародование) настоящего постановления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постановления возложить на первого заместителя главы администрации Ольгинского муниципального округа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5. Настоящее постановление вступает в силу со дня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рио главы Ольгинского муниципального округа                          Е.Э. Ванникова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ind w:firstLine="7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0T03:39:00Z</dcterms:created>
  <dc:creator>User</dc:creator>
  <dc:description/>
  <cp:keywords/>
  <dc:language>en-US</dc:language>
  <cp:lastModifiedBy>Лаврова</cp:lastModifiedBy>
  <cp:lastPrinted>2023-08-08T11:01:00Z</cp:lastPrinted>
  <dcterms:modified xsi:type="dcterms:W3CDTF">2023-08-09T06:45:00Z</dcterms:modified>
  <cp:revision>5</cp:revision>
  <dc:subject/>
  <dc:title> </dc:title>
</cp:coreProperties>
</file>