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лавным специалистом по государственному управлению охраной тру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лено и направлено, письмо работодателям о необходимости проведения мероприятий, в рамках краевого «Месячника по охране труда-2025» в преддверии Всемирного дня охраны труда 28 апреля, рассылка электронной поч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лено и направлено, объявление о проведении с 1 апреля по 30 апреля 2025 года на территории края «Месячника по охране труда-2025», рассылка электронной почтой, опубликовано на официальном сайте Ольгинского муниципального округа, объявление в соцсети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готовлено и направлено, памятка работодателям: «Как провести День охраны труда», рассылка электронной почтой, опубликовано на официальном сайте Ольгинского муниципальн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ъявление о проведении «горячей линии», опубликовано в общественно-политической газете «Заветы Ленина», в соцсетях, рассылка электронной поч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атья «Охрана труда в организации», опубликовано в общественно-политической газете «Заветы Ленина», в соцсетях, рассылка электронной поч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здравление главы округа с Всемирным днем охраны труда, который отмечается 28 апреля по инициативе Международной организации труда, опубликовано в общественно-политической газете «Заветы Ленина», в соцсет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о заседание межведомственной комиссии по охране труда Ольгинского муниципального округа, рассмотрены вопросы: «О состоянии условий и охраны труда на территории Ольгинского муниципального округа в 2024 году и задачах на 2025 год», «О частичном финансировании предупредительных мер по сокращению производственного травматизма, профессиональной заболеваний работников и санаторно-курортного лечения работников, занятых на работах с вредными и (или) опасными производственными факторами», «О реализации концепции «нулевого травматизма», «Об утверждении Плана мероприятий, посвящённых Всемирному дню охраны труда (28 апреля) в 2025 году», мероприятие опубликовано в соцсети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о и направлено, письмо работодателям о принятии участия в региональной конференции по охране труда с участием представителей профессиональных сообществ, бизнеса, профсоюзов и представителей органов власти в очном формате, рассылка электронной поч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округа проводился окружной конкурс «Охрана труда глазами детей» (постановление администрации Ольгинского муниципального округа Приморского края от 12.03.2025 № 17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 об изменениях в области охраны труда на официальном сайте Ольгинского муниципального округа, рассылка электронной поч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о выездное совещание на территории коммерческих организаций сети розничной торговли ИП «Тихомирова С.В.», ИП «Тихомиров Д.Н.», ООО «Янтарь» обсудили ключевые вопросы: «Организация работы по охране труда и эффективность внедрения СУОТ», «Соблюдение режима труда и отдыха сотрудников», «Поддержание оптимального микроклимата в рабочих помещениях для минимизации вредного воздействия на персонал». мероприятие опубликовано в соцсети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ы проверки (плановая, внеплановая - по устранению нарушений) в муниципальном унитарном предприятие «Жилищно-коммунальное хозяйство Ольга» в рамках ведомственного контроля за соблюдением трудов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ы классные часы в муниципальном казенном общеобразовательном учреждении «Средняя общеобразовательная школа пгт Ольга» на актуальные темы в области охран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ы беседы с детьми в муниципальном казённом дошкольном образовательном учреждении «Детский сад № 4 п. Тимофеевка» пропагандирующие здоровый образ жизни, провели игру, продемонстрирован мультфильм, мероприятие опубликовано в соцсети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о совещание со специалистами по охране труда на тему: «О планируемых мероприятиях в преддверии Всемирного дня охраны труда в рамках краевого «Месячника по охране труда – 202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ён круглый стол с руководителями организаций и специалистами по охране труда, в формате живого диалога обсудили вопросы: «Внедрение системы оценки и управления профессиональными рисками в организациях округа», «Формирование культуры безопасного поведения работников на рабочих местах, во время рабочего процесса в трудовых коллективах», «Возможность использования частичного финансирования предупредительных мер по сокращению производственного травматизма и профессиональных заболеваний работников, за счёт средств Фонда социального и пенсионного страхования в Приморском крае», мероприятие опубликовано в соцсети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ён семинар-практикум с руководителями организаций и специалистами по охране, ключевая тема семинара «Оказание первой помощи пострадавшим». Семинар прошёл в формате живого диалога, где участники обсудили теоретические основы и отработали практические навыки. В семинаре так же приняли участие представители частного образовательного учреждения дополнительного профессионального образования «Дальневосточный региональный центр охраны труда» офиса г. Дальнегорск, мероприятие опубликовано в соцсети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ятие участия в работе краевого совещания с главами (заместителями глав) муниципальных образований, специалистами по государственному управлению охраной труда муниципальных образований края на тему: «Итоги работы по государственному управлению охраной труда за 2024 год, задачи на перспективу» в формате видеоконференцсвяз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ятие участия в работе региональной конференции по охране труда с участием представителей профессиональных сообществ, бизнеса, профсоюзов и представителей органов власти, состоявшейся 25 апреля в очном форма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нлайн-вебинарах, онлайн-семинарах в формате видеоконференцсвязи: 07.04, 10.04, 11.04, 14.04, 15.04, 16.04, 21.04, 22.04, 23.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лены и направлены объявления, письма в организации о проведении онлайн-вебинаров, онлайн-семинаров, рассылка электронной почтой в организации округа с приглашениями на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ы и направлены работодателям, специалистам по охране труда методические материалы (презентации онлайн-вебинаров, онлайн-семинаров, слайды), рассылка электронной поч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ы и направлены работодателям, специалистам по охране труда методические материалы по обучению работников по охране труда, новые правила по обучению по Постановлению Правительства Российской Федерации №2464, рассылка электронной поч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готовлены и направлены методические материалы работодателям, специалистам по охране труда о финансовом обеспечении </w:t>
      </w:r>
      <w:r>
        <w:rPr>
          <w:rStyle w:val="Fivw6qs"/>
          <w:sz w:val="28"/>
          <w:szCs w:val="28"/>
        </w:rPr>
        <w:t>предупредительных мер по сокращению производственного травматизма и профессиональных заболеваний работников за счёт средств Фонда социального и пенсионного страхования, рассылка электронной почто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«горячей линии» по вопросам соблюдения трудов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одведомственные организации направлены методические рекомендации по организации работы в сфере охраны труда в учреждениях, подведомственных органам исполнительной власти и муниципальным образованиям Приморского края, рассылка электронной поч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а информационная компания с целью информирования руководителей организаций, специалистов по охране труда о проведении Всероссийской недели охраны труда, которая пройдет на Федеральной территории университета «Сириус» с 15 сентября по 18 сентября 2025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участие организаций, осуществляющих деятельность на территории округа в краевой акции «Ящик доверия» на темы: «Ваши вопросы, советы, рекомендации – наши ответы, действ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ведена информационная компания на актуальные темы в области охраны труда с целью привлечения внимания общественности в рамках проведения краевого «Месячника по охране труда-2025» на территории муниципального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готовлено и направлено, письмо руководителям муниципальных общеобразовательных, дошкольных образовательных учреждений округа о необходимости проведения ряда мероприятий (классные часы, викторины, беседы, демонстрация пропагандирующих фильмов на тематику охраны труда и другое), в рамках плана мероприятий краевого «Месячника по охране труда-2025» с целью формирования и популяризации культуры безопасного труда среди подрастающего поколения, рассылка электронной поч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дготовлено и направлено, письмо руководителям муниципальных общеобразовательных, дошкольных образовательных учреждений округа о подведении итогов, проведения ряда мероприятий, в рамках плана краевого «Месячника по охране труда-2025», рассылка электронной поч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и направлено, письмо работодателям о подведении итогов по проведённым мероприятиям в организациях, осуществляющих деятельность на территории Ольгинского муниципального округа, в рамках краевого «Месячника по охране труда-2025», посвященных Всемирному дню охраны труда, рассылка электронной почто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одателями Ольгинского муниципального округа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ны планы мероприятий, изданы приказы о проведении мероприятий, в рамках «Месячника по охране труда-2025» посвященные Всемирному дню охраны труда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формление стендов по охране труда, размещение плакатов, наглядного материала, об охране труда и технике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стие руководителей организаций и специалистов по охране труда в онлайн-вебинарах, онлайн-семинарах в формате видеоконференцсвязи: 07.04, 10.04, 11.04, 14.04, 15.04, 16.04, 21.04, 22.04, 23.04, 24.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руководителей организаций и специалистов по охране труда в семинаре-практикуме «Оказание первой помощи пострадавши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обучение работников по программам обучения требований охраны труда, включая оказание первой помощи пострадавшим и использованию (применению) средств индивидуальной защиты в региональных обучающих центрах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 организованы и проведены профилактические беседы в трудовых коллективах на темы: пожарной безопасности, электробезопасности, микроповреждений, оказанию первой помощи пострадавшим на производстве, профзаболеваний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 в медицинских учреждениях проведена проверка санитарного состояния рабочих мест и внеочередная генеральная уборка, и санитарная обработка помещений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есмотрено наличие инструкций по охране труда для работников по видам работ, наличие журналов проведения и учета инструктажей, наличие и обеспечение средствами индивидуальной защиты работников от воздействия опасных производственных факторов, наличие медицинских аптечек, первичных средств пожаротушения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 проведены инструктажи по вопросам охраны труда и 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ы практические занятия по выполнению требований охраны труда, оказанию первой помощи пострадавшим, тренировки по эвакуации персонала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 произведены обследования, в целях проверки фактического состояния условий и охраны труда, составлены акты по результатам проведенных обследований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рганизациях проведены общие собрания, совещания с коллективами по вопросам охраны труда в преддверии Всемирного дня охраны труда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 день контроля за соблюдением работниками правил безопасности, производственных и технологических инструк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организациях, осуществляющих деятельность на территории округа традиционно в преддверии Всемирного дня охраны труда проводились встречи на рабочих местах, в процессе которых до работников доводилась информация о соблюдении правил и условий охраны и безопасности труда, информационная компания, как правильно организовать рабочий процесс в целях предотвращения микротравм, несчастных случаев и профессиональных заболеваний на производ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организациях проводились осмотры рабочих мест, в целях оценки соблюдения безопасных условий труда для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ы собрания с работниками на предмет состояния условий труда и соблюдение работниками законных требований и нормативно правовых актов по охране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организациях проведена проверка знаний ответственных лиц по вопросам охраны труда и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ю мероприятий в рамках «Месячника по охране труда-2025» в преддверии Всемирного дня охраны труда в организациях, учреждениях проведены заседания комиссий по охране труда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 в общеобразовательных учреждениях проведены конкурсы детского рисунка на тематику охраны труда среди учащихся с первых по девятые классы, приняли участия 145 детей на территории округа (рисунки размещены на информационных стендах учреждений)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учащиеся общеобразовательных учреждений приняли участие в ежегодном окружном конкурсе «Охрана труда глазами детей»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в общеобразовательных учреждениях проведены викторины, КВН на актуальные темы в области охраны труда, приняли участие 86 человек персонала и учащихся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в общеобразовательных учреждениях организован и проведен КВН на тему: «Знай и соблюдай правила охраны труда и безопасности» среди учащихся со вторых по шестые классы, приняли участие 42 учащихся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общеобразовательных учреждениях проведены тематические уроки по ОБЖ (основы безопасности жизнедеятельности) на темы: среди учащихся пятых и седьмых классов «Безопасность детей в быту и на дороге», среди учащихся девятых и одиннадцатых классов «Использование средств индивидуальной защиты», так же проведены практические занятия по эвакуации: «Действия учащихся, персонала и посетителей общеобразовательных учреждений при чрезвычайных ситуациях»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общеобразовательными учреждениями организованы просмотры и обсуждения с учащимися видеороликов на актуальные темы в области охраны труда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общеобразовательных учреждениях были проведены родительские собрания на тему: «Профилактика и предупреждение детского дорожно-транспортного травматизма» в целях пропаганды безопасности дорожного движения, а также предотвращение детского дорожно-транспортного травматизма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в общеобразовательных учреждениях организованы и проведены ряд классных часов, открытых уроков среди учащихся на темы: «Охрана в профессиях родителей», «Знай и соблюдай правила по охране труда», «Охрана труда – залог жизни», приняли участие 215 учащихся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дошкольных образовательных учреждениях с воспитанниками проведены беседы, пропагандирующие соблюдение правил и требований охраны труда, бережное отношение к безопасности и сохранения жизни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дошкольных образовательных учреждениях, воспитанникам провели демонстрацию познавательных мультфильмов, различной тематике в области охраны труда, чтение художественной литературы;</w:t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/>
      </w:pPr>
      <w:r>
        <w:rPr>
          <w:sz w:val="28"/>
          <w:szCs w:val="28"/>
        </w:rPr>
        <w:t>-провели с воспитанниками дошкольных образовательных учреждениях игры, викторины, конкурсы рисунков по безопасности жизнедеятельности, а также сюжетно-ролевых игр по тематике «Подозрительный предм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Fivw6qs">
    <w:name w:val="fivw6q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>Name</dc:creator>
  <dc:description/>
  <cp:keywords/>
  <dc:language>en-US</dc:language>
  <cp:lastModifiedBy>User</cp:lastModifiedBy>
  <cp:lastPrinted>2022-09-26T14:25:00Z</cp:lastPrinted>
  <dcterms:modified xsi:type="dcterms:W3CDTF">2025-07-02T23:42:00Z</dcterms:modified>
  <cp:revision>116</cp:revision>
  <dc:subject/>
  <dc:title/>
</cp:coreProperties>
</file>