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ного отбора по определению организаций для снабжения населения Ольгинского муниципального округа твердым топливом (дровами) в 202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льгинского муниципального округа информирует, что постановлением администрации Ольгинского муниципального округа от 18.04.2025 № 297 «Об утверждении результатов конкурсного отбора по определению организаций для снабжения населения Ольгинского муниципального округа твердым топливом (дровами) и заключении соглашений в 2025 году» (далее – постановление от 18.04.2025 № 297) утверждены результаты конкурсного отбора по определению организаций для снабжения населения Ольгинского муниципального округа твердым топливом (дровами) в 2025 году, победителями которого признаны следующие организации (далее – райтопы)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ООО «Стройэнергосервис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ООО «МегаЭкоЛай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течении двух рабочих дней со дня принятия</w:t>
      </w:r>
      <w:r>
        <w:rPr/>
        <w:t xml:space="preserve"> </w:t>
      </w:r>
      <w:r>
        <w:rPr>
          <w:bCs/>
          <w:sz w:val="28"/>
          <w:szCs w:val="28"/>
        </w:rPr>
        <w:t xml:space="preserve">постановления от 18.04.2025 № 297 администрацией </w:t>
      </w:r>
      <w:r>
        <w:rPr>
          <w:sz w:val="28"/>
          <w:szCs w:val="28"/>
        </w:rPr>
        <w:t>Ольгинского муниципального округа будут з</w:t>
      </w:r>
      <w:r>
        <w:rPr>
          <w:bCs/>
          <w:sz w:val="28"/>
          <w:szCs w:val="28"/>
        </w:rPr>
        <w:t>аключены соглашения об организации снабжения населения Ольгинского муниципального округа твердым топливом (дровами) с райтопами, после чего информация о месте и сроках приема заявлений, контактных лицах и их телефонах будет доведена до жителей.</w:t>
      </w:r>
    </w:p>
    <w:sectPr>
      <w:type w:val="nextPage"/>
      <w:pgSz w:w="11906" w:h="16838"/>
      <w:pgMar w:left="1418" w:right="849" w:gutter="0" w:header="0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  <w:lang w:eastAsia="zh-CN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40:00Z</dcterms:created>
  <dc:creator>User</dc:creator>
  <dc:description/>
  <cp:keywords/>
  <dc:language>en-US</dc:language>
  <cp:lastModifiedBy>Кондратюк</cp:lastModifiedBy>
  <cp:lastPrinted>2023-04-13T12:18:00Z</cp:lastPrinted>
  <dcterms:modified xsi:type="dcterms:W3CDTF">2025-04-18T07:33:00Z</dcterms:modified>
  <cp:revision>89</cp:revision>
  <dc:subject/>
  <dc:title>ИЗВЕЩЕНИЕ</dc:title>
</cp:coreProperties>
</file>