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атизация жил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важаемые жители, если вы планируете приватизировать жилое помещение (дом или квартиру) вам необходимо собрать следующий пакет документов: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32"/>
          <w:szCs w:val="32"/>
        </w:rPr>
        <w:t>1. Ордер или договор социального найма жилого помещения;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32"/>
          <w:szCs w:val="32"/>
        </w:rPr>
        <w:t>2. Заверенная копия поквартирной карточки (поквартирные карточки по пгт Ольга хранятся в МУП «ЖКХ Ольга», по пос. Ракушка, пос. Тимофеевка- в ООО «Восток», по остальным населенным пунктам – в территориальных отделах). В случае отсутствия поквартирной карточки - сведения из МВД России о лицах, зарегистрированных в жилом помещении совместно с нанимателем в жилом помещении, подлежащем приватизации (адресно-справочная информация из Госуслуг);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32"/>
          <w:szCs w:val="32"/>
        </w:rPr>
        <w:t>3. Выписка из финансового лицевого счета (заполняет организация, в которой находятся оригиналы поквартирных карточек - МУП «ЖКХ Ольга», ООО «Восток», территориальные отделы);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4. Данные о прописке, начиная с 04.07.1991. Если в паспорте отсутствуют данные сведения, то предоставляются справки со всех мест жительств (берутся в ЖЭУ по предыдущему месту жительства, в общежитии у коменданта, в военной части, в отделе кадров для прописанных по пароходствам, в поселении и т.п.). Справки предоставляются в оригинале;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5. Справка о неучастии в приватизации (в случае проживания за пределами Ольгинского муниципального округа с 04.07.1991);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6. Свидетельство о регистрации брака;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7. Документы, подтверждающие смену ФИО (при факте смены ФИО с 04.07.1991);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8. Паспорта, свидетельства о рождении детей, СНИЛС всех граждан, внесенных в поквартирную карточку (копии ВСЕХ листов);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9. Согласие на приватизацию всех совершеннолетних членов семьи, либо отказ от участия в приватизации (если гражданин не желает быть собственником);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10. Копия доверенности (в случае, если заявление подается представителем)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все интересующим вопросам вы можете обратиться в отдел жилищно-коммунального хозяйства, благоустройства и имущественных отношений администрации Ольгинского муниципального округа (кабинет 37/4), либо по телефону 8(42376)9112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Если в жилом помещении прописаны (либо выписанные как) осужденные граждане, необходимо заручиться справкой о нахождении их в местах лишении свободы с соответствующего исправительного учреждения, а также доверенностью, заверенную начальником исправительной колонии, от осужденных граждан (если они хотят участвовать в приватизации) либо отказ от участия в приватизации, заверенный начальником исправительной колонии, от осужденных граждан (если они не хотят участвовать в приватизации);</w:t>
      </w:r>
    </w:p>
    <w:p>
      <w:pPr>
        <w:pStyle w:val="Normal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Если в жилом помещении прописаны граждане, признанные по суду безвестно отсутствующими либо выписанные по суду, необходимо предоставить решение суда о признании гражданина безвестно отсутствующим (умершим, выписанным). Решение суда должно быть заверено синими печатями, со штампом о вступлении в законную силу;</w:t>
      </w:r>
    </w:p>
    <w:p>
      <w:pPr>
        <w:pStyle w:val="Normal"/>
        <w:ind w:firstLine="709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Военнослужащим (служащим, уволенным в запас), проходившим службу в Вооруженных силах РФ, в органах МВД, юстиции, необходимо предоставить сведения о неиспользовании права на получение жилищной субсидии или государственного жилищного сертификата;</w:t>
      </w:r>
    </w:p>
    <w:p>
      <w:pPr>
        <w:pStyle w:val="Normal"/>
        <w:ind w:firstLine="709"/>
        <w:jc w:val="both"/>
        <w:rPr/>
      </w:pPr>
      <w:r>
        <w:rPr>
          <w:color w:val="003300"/>
          <w:sz w:val="32"/>
          <w:szCs w:val="32"/>
        </w:rPr>
        <w:t xml:space="preserve">Если у одного из членов семьи, прописанного в жилом помещении, имеется несовершеннолетний ребенок (до 18 лет), то необходимо решить вопрос об его участии в приватизации данного жилого помещения, даже если несовершеннолетний ребенок прописан в другом жилом помещении или не прописан вовсе, а также, даже если сами родители отказываются от участия в приватизации. </w:t>
      </w:r>
    </w:p>
    <w:sectPr>
      <w:type w:val="nextPage"/>
      <w:pgSz w:orient="landscape" w:w="16838" w:h="11906"/>
      <w:pgMar w:left="910" w:right="588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3:38:00Z</dcterms:created>
  <dc:creator>Чепурная</dc:creator>
  <dc:description/>
  <cp:keywords/>
  <dc:language>en-US</dc:language>
  <cp:lastModifiedBy>Кондратюк</cp:lastModifiedBy>
  <cp:lastPrinted>2024-08-20T15:06:00Z</cp:lastPrinted>
  <dcterms:modified xsi:type="dcterms:W3CDTF">2025-04-23T23:26:00Z</dcterms:modified>
  <cp:revision>60</cp:revision>
  <dc:subject/>
  <dc:title>УВАЖАЕМЫЕ ГРАЖДАНЕ</dc:title>
</cp:coreProperties>
</file>