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состав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139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состав комиссии по делам несовершеннолетних и защите их прав Ольгинского муниципального округа, утвержденный постановлением администрации Ольгинского муниципального округа от 19.08.2024 № 584 «Об утверждении состава комиссии по делам несовершеннолетних и защите их прав Ольгинского муниципального округа», изложив в новой редакции. (прилагается)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публикова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льгинского муниципального округа.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Врио главы Ольгинского муниципального округа                          А.В. Чевтаева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03.06.2025 № 420  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 -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– ответственный секретарь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Культура и библиотеки Ольгинского муниципального округ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Ольгинскому муниципальному району управления надзорной деятельности и профилактической работы Главного управления МЧС России по Примор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и спорту администрации </w:t>
            </w:r>
            <w:r>
              <w:rPr>
                <w:sz w:val="28"/>
                <w:szCs w:val="28"/>
              </w:rPr>
              <w:t>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ённого учреждения «Ольгинский отдел народного образования» 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540" w:hanging="339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</w:t>
        <w:tab/>
        <w:t xml:space="preserve"> ведущий специалист 1 разряда – инспектор по             работе с детьми комиссии по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елам несовершеннолетних и защите</w:t>
        <w:br/>
        <w:t xml:space="preserve"> </w:t>
        <w:tab/>
        <w:t xml:space="preserve">  их прав администрации Ольгинского </w:t>
        <w:tab/>
        <w:tab/>
        <w:tab/>
        <w:t xml:space="preserve"> муниципального округа.</w:t>
        <w:br/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8:00Z</dcterms:created>
  <dc:creator>user</dc:creator>
  <dc:description/>
  <cp:keywords/>
  <dc:language>en-US</dc:language>
  <cp:lastModifiedBy>Лаврова</cp:lastModifiedBy>
  <cp:lastPrinted>2025-06-03T12:17:00Z</cp:lastPrinted>
  <dcterms:modified xsi:type="dcterms:W3CDTF">2025-06-04T02:42:00Z</dcterms:modified>
  <cp:revision>4</cp:revision>
  <dc:subject/>
  <dc:title>УТВЕРЖДЕН</dc:title>
</cp:coreProperties>
</file>