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6"/>
          <w:szCs w:val="26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1120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ДСЕДАТЕЛЬ ДУМ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7.02.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firstLine="708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/>
        <w:tc>
          <w:tcPr>
            <w:tcW w:w="8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утверждении графика личного приема граждан председателем и депутатами Думы Ольгинского муниципального округа 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едседателя Думы Ольгинского муниципального округа от 21.03.2023 № 8 «Об утверждении Положения об организации личного приема граждан председателем и депутатами Думы Ольгинского муниципального округа Приморского края», Уставом Ольгинского муниципального округа Приморского кра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график личного приема граждан председателем и депутатами Думы Ольгинского муниципального округа Приморского края (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споряжение председателя Думы Ольгинского муниципального округа от 22.03.2023 № 9 «Об утверждении графика личного приема граждан председателем и депутатами Думы Ольгинского муниципального округа Приморского кра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5" w:after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ы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 w:before="5" w:after="0"/>
        <w:jc w:val="both"/>
        <w:rPr>
          <w:color w:val="000000"/>
          <w:spacing w:val="-12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ы Ольгинского муниципального округа                                                 Ю.И. Глуш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tbl>
      <w:tblPr>
        <w:tblW w:w="9495" w:type="dxa"/>
        <w:jc w:val="left"/>
        <w:tblInd w:w="4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председателя Думы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5 г.  № 41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председателем и депутатами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83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ы </w:t>
            </w:r>
          </w:p>
        </w:tc>
      </w:tr>
      <w:tr>
        <w:trPr>
          <w:trHeight w:val="1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rPr/>
            </w:pPr>
            <w:r>
              <w:rPr/>
              <w:t xml:space="preserve">Глушко Юрий Иванович, председатель Думы Ольгинского муниципального округ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второй вторник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 xml:space="preserve">с 10: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до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692460, пгт Ольга, ул. Ленинская, д. 8, 2 этаж, кабинет № 25 (Дума Ольгинского муниципальн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2376) 9 12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_duma.primorye@mail.ru</w:t>
            </w:r>
          </w:p>
        </w:tc>
      </w:tr>
      <w:tr>
        <w:trPr>
          <w:trHeight w:val="10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rPr/>
            </w:pPr>
            <w:r>
              <w:rPr/>
              <w:t>Онищенко Валентина Михайловна, депутат Думы Ольг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первый вторник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451, п Тимофеевка, ул. Ленина, д. 1/А, (здание ДОФ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2376) 9 12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_duma.primorye@mail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rPr/>
            </w:pPr>
            <w:r>
              <w:rPr/>
              <w:t>Федчук Юлия Владимировна, депутат Думы Ольг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первый вторник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 xml:space="preserve">с 10: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до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460, пгт Ольга, ул. Ленинская, д. 8, 2 этаж, кабинет № 25 (Дума Ольгинского муниципального округ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2376) 9 12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_duma.primorye@mail.r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rPr/>
            </w:pPr>
            <w:r>
              <w:rPr/>
              <w:t>Листровой Степан Степанович, депутат Думы Ольг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первый понедельник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с 13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/>
            </w:pPr>
            <w:r>
              <w:rPr/>
              <w:t>до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2454 с.Пермское, ул.Центральная, д.14 (здание СДК, кабинет 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2376) 9 12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 olga_duma.primorye@mail.ru</w:t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ук Татьяна Владимировна, депутат Думы Ольг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</w:t>
            </w:r>
          </w:p>
          <w:p>
            <w:pPr>
              <w:pStyle w:val="Normal"/>
              <w:jc w:val="center"/>
              <w:rPr/>
            </w:pPr>
            <w:r>
              <w:rPr/>
              <w:t>до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59, п. Моряк-Рыболов, ул.Пограничная, д. 5 (здание админ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(42376) 9 12 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olga_duma.primorye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lga_duma.primorye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3:00Z</dcterms:created>
  <dc:creator>new</dc:creator>
  <dc:description/>
  <cp:keywords/>
  <dc:language>en-US</dc:language>
  <cp:lastModifiedBy>User</cp:lastModifiedBy>
  <cp:lastPrinted>2025-02-25T12:02:00Z</cp:lastPrinted>
  <dcterms:modified xsi:type="dcterms:W3CDTF">2025-03-14T01:44:00Z</dcterms:modified>
  <cp:revision>4</cp:revision>
  <dc:subject/>
  <dc:title>2</dc:title>
</cp:coreProperties>
</file>